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Заполните таблиц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terda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da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morrow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day before yesterda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da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day after……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st wee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is wee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xt   week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st month/a month  ag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is  mont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xt month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st yea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is yea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xt year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9:00Z</dcterms:created>
  <dc:creator>klient klient</dc:creator>
  <dc:description/>
  <dc:language>en-US</dc:language>
  <cp:lastModifiedBy>RePack by SPecialiST</cp:lastModifiedBy>
  <dcterms:modified xsi:type="dcterms:W3CDTF">2016-01-11T11:59:00Z</dcterms:modified>
  <cp:revision>2</cp:revision>
  <dc:subject/>
  <dc:title/>
</cp:coreProperties>
</file>