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йти полуоси и фокусы эллипса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РЕШЕНИЕ.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/>
        <w:t>5-большая полуось,</w:t>
      </w:r>
    </w:p>
    <w:p>
      <w:pPr>
        <w:pStyle w:val="Normal"/>
        <w:rPr/>
      </w:pPr>
      <w:r>
        <w:rPr/>
        <w:t>4-малая полуос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2T20:53:00Z</dcterms:modified>
  <cp:revision>1</cp:revision>
  <dc:subject/>
  <dc:title>найти полуоси и фокусы эллипса  </dc:title>
</cp:coreProperties>
</file>