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3771900" cy="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pt" to="314.8pt,72pt" stroked="t" o:allowincell="f" style="position:absolute">
                <v:stroke color="black" weight="7632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ометрическая мод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3830</wp:posOffset>
                </wp:positionV>
                <wp:extent cx="3705225" cy="171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7pt;margin-top:12.9pt;width:291.7pt;height:13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2                                                  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27:00Z</dcterms:created>
  <dc:creator>Admin</dc:creator>
  <dc:description/>
  <cp:keywords/>
  <dc:language>en-US</dc:language>
  <cp:lastModifiedBy>Admin</cp:lastModifiedBy>
  <dcterms:modified xsi:type="dcterms:W3CDTF">2015-11-27T18:42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