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одну сторону от прямой задано точки A и B. Найдите расстояние от середины отрезка А и В к этой прямой, если данные точки удалены от нее на 12 см и 36 см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5715</wp:posOffset>
                </wp:positionV>
                <wp:extent cx="2752090" cy="2410460"/>
                <wp:effectExtent l="127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2410560"/>
                          <a:chOff x="0" y="0"/>
                          <a:chExt cx="2752200" cy="241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2200" cy="241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4760" y="10324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34740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6045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62240"/>
                            <a:ext cx="34164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232920"/>
                            <a:ext cx="5716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1261800"/>
                            <a:ext cx="57024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43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046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4160" y="118800"/>
                            <a:ext cx="10288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233640"/>
                            <a:ext cx="1486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18720"/>
                            <a:ext cx="170064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9" h="1239">
                                <a:moveTo>
                                  <a:pt x="0" y="0"/>
                                </a:moveTo>
                                <a:lnTo>
                                  <a:pt x="2679" y="1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3364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524600"/>
                            <a:ext cx="1803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65">
                                <a:moveTo>
                                  <a:pt x="0" y="165"/>
                                </a:moveTo>
                                <a:lnTo>
                                  <a:pt x="89" y="0"/>
                                </a:lnTo>
                                <a:lnTo>
                                  <a:pt x="284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558720"/>
                            <a:ext cx="11786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927">
                                <a:moveTo>
                                  <a:pt x="0" y="0"/>
                                </a:moveTo>
                                <a:lnTo>
                                  <a:pt x="1857" y="9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0.45pt;width:216.7pt;height:189.8pt" coordorigin="4839,9" coordsize="4334,3796">
                <v:rect id="shape_0" stroked="f" o:allowincell="f" style="position:absolute;left:4839;top:9;width:4333;height:3795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64;top:1635;width:538;height:53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25;top:556;width:538;height:53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905;top:2536;width:538;height:53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626;top:737;width:537;height:53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906;top:376;width:899;height:47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см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746;top:1996;width:897;height:53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185;top:16;width:538;height:53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845;top:1276;width:538;height:53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7365,196" to="8984,3795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206,377" to="7545,1455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coordsize="2679,1239" path="m0,0l2679,1239e" stroked="t" o:allowincell="f" style="position:absolute;left:5206;top:1456;width:2677;height:1237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line id="shape_0" from="7546,377" to="8624,91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coordsize="284,165" path="m0,165l89,0l284,90e" stroked="t" o:allowincell="f" style="position:absolute;left:7690;top:2410;width:283;height:163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1857,927" path="m0,0l1857,927e" stroked="t" o:allowincell="f" style="position:absolute;left:6409;top:889;width:1855;height:926;mso-wrap-style:none;v-text-anchor:middle;mso-position-horizontal:right">
                  <v:fill o:detectmouseclick="t" on="false"/>
                  <v:stroke color="maroon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Решение</w:t>
      </w:r>
      <w:r>
        <w:rPr/>
        <w:t xml:space="preserve">. Имеем прямоугольную трапеци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- средняя линия этой трапеции.</w:t>
      </w:r>
    </w:p>
    <w:p>
      <w:pPr>
        <w:pStyle w:val="Normal"/>
        <w:rPr/>
      </w:pPr>
      <w:r>
        <w:rPr/>
        <w:t xml:space="preserve">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00:00Z</dcterms:created>
  <dc:creator>Viktor</dc:creator>
  <dc:description/>
  <cp:keywords/>
  <dc:language>en-US</dc:language>
  <cp:lastModifiedBy>Viktor</cp:lastModifiedBy>
  <dcterms:modified xsi:type="dcterms:W3CDTF">2013-11-17T11:09:00Z</dcterms:modified>
  <cp:revision>2</cp:revision>
  <dc:subject/>
  <dc:title>По одну сторону от прямой задано точки A и B</dc:title>
</cp:coreProperties>
</file>