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333333"/>
          <w:sz w:val="23"/>
          <w:szCs w:val="23"/>
          <w:shd w:fill="FFFFFF" w:val="clear"/>
        </w:rPr>
        <w:t>Толстовское стремление исследовать глубины исторического и личного бытия замечательно сказалось в работе над его великой книгой «Война и мир». В поисках истоков декабристского движения он пришел к эпохе Отечественной войны 1812 года, сформировавшей будущих дворянских революционеров. Преклонение перед героизмом и жертвенностью «лучших людей» начала XIX века писатель сохранил на всю жизнь.</w:t>
      </w:r>
      <w:r>
        <w:rPr>
          <w:rFonts w:cs="Arial" w:ascii="Arial" w:hAnsi="Arial"/>
          <w:color w:val="333333"/>
          <w:sz w:val="23"/>
          <w:szCs w:val="23"/>
        </w:rPr>
        <w:br/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    Историческая подготовка движения декабристов не заняла главного места, хотя и нашла отражение в романе. Более того, в эпилоге «Войны и мира», вместе с рассказом о возвышенных мечтах Николеньки Болконского, иронически повествуется о гордых и самонадеянных рассуждениях Пьера Безухова, полагавшего, что деятельность небольшой группы людей в Петербурге способна переменить основы всей жизни России.</w:t>
      </w:r>
      <w:r>
        <w:rPr>
          <w:rFonts w:cs="Arial" w:ascii="Arial" w:hAnsi="Arial"/>
          <w:color w:val="333333"/>
          <w:sz w:val="23"/>
          <w:szCs w:val="23"/>
        </w:rPr>
        <w:br/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    История входит у Толстого в роман с первых же его страниц внутренним состоянием и отношениями между вымышленными лицами. Это происходит на вечере у Анны Павловны Шерер, где гости разговаривают о гриппе в Москве. Само упоминание об этой болезни исторично.</w:t>
      </w:r>
      <w:r>
        <w:rPr>
          <w:rFonts w:cs="Arial" w:ascii="Arial" w:hAnsi="Arial"/>
          <w:color w:val="333333"/>
          <w:sz w:val="23"/>
          <w:szCs w:val="23"/>
        </w:rPr>
        <w:br/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    Сплетая историю с частным существованием людей, автор «Войны и мира» стремился утвердить тип общественного развития, основанный на самых простых и непреложных проявлениях человеческой жизни.</w:t>
      </w:r>
      <w:r>
        <w:rPr>
          <w:rFonts w:cs="Arial" w:ascii="Arial" w:hAnsi="Arial"/>
          <w:color w:val="333333"/>
          <w:sz w:val="23"/>
          <w:szCs w:val="23"/>
        </w:rPr>
        <w:br/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    Нераздельность частного существования каждого и жизни всех наиболее решительно в романе отстаивается образом Платона Караваева. Как и Наташа, Каратаев тоже руководим отнюдь не расчетом, не разумом. Но в его стихийных побуждениях, в полную противоположность Наташе, нет ничего и лично своего. Даже во внешности этого героя снято все индивидуальное, а говорит он пословицами и поговорками, запечатлевшими в себе лишь общий опыт и общую мудрость. Каратаев имеет собственное имя и определенную биографию, при этом он в полной мере свободен от собственных желаний, не существует для него ни личных привязанностей, ни хотя бы инстинкта самосохранения.</w:t>
      </w:r>
      <w:r>
        <w:rPr>
          <w:rFonts w:cs="Arial" w:ascii="Arial" w:hAnsi="Arial"/>
          <w:color w:val="333333"/>
          <w:sz w:val="23"/>
          <w:szCs w:val="23"/>
        </w:rPr>
        <w:br/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    Каратаев наделен именем древнего философа Платона, что, по Толстому, прямо указывает на самый высокий «тип» пребывания человека среди людей, участия в движении времени.</w:t>
      </w:r>
      <w:r>
        <w:rPr>
          <w:rFonts w:cs="Arial" w:ascii="Arial" w:hAnsi="Arial"/>
          <w:color w:val="333333"/>
          <w:sz w:val="23"/>
          <w:szCs w:val="23"/>
        </w:rPr>
        <w:br/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    Платон Каратаев уже немолодой солдат. Прежде, в суворовские времена, он участвовал в походах. Война 1812 года застала его в московском госпитале, откуда он и попал в плен. Здесь нужна была уже не воинская доблесть, а терпение, выдержка, спокойствие, умение приспосабливаться к условиям и выжить, дождаться победы, в которой Платон был уверен, как всякий русский человек того времени. Он выразил эту свою мысль пословицей: «Червь капусту гложе, а сам прежде того пропадае»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    Исследователи подчеркивают крестьянскую крепость, трудолюбие, оптимизм Каратаева как важные положительные, истинно народные черты. Без умения терпеть и верить нельзя не только выиграть трудную войну, но и вообще жить.</w:t>
      </w:r>
      <w:r>
        <w:rPr>
          <w:rFonts w:cs="Arial" w:ascii="Arial" w:hAnsi="Arial"/>
          <w:color w:val="333333"/>
          <w:sz w:val="23"/>
          <w:szCs w:val="23"/>
        </w:rPr>
        <w:br/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    Наблюдая Каратаева и всю обстановку плена, Пьер понимает, что живая жизнь мира выше всяких умствований, что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hyperlink r:id="rId2">
        <w:r>
          <w:rPr>
            <w:rStyle w:val="InternetLink"/>
            <w:rFonts w:cs="Arial" w:ascii="Arial" w:hAnsi="Arial"/>
            <w:color w:val="3399FF"/>
            <w:sz w:val="23"/>
            <w:szCs w:val="23"/>
            <w:shd w:fill="FFFFFF" w:val="clear"/>
          </w:rPr>
          <w:t>счастье</w:t>
        </w:r>
      </w:hyperlink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в нем самом, то есть в самом человеке, в его праве жить, радоваться солнцу, свету, общению с другими людьми.</w:t>
      </w:r>
      <w:r>
        <w:rPr>
          <w:rFonts w:cs="Arial" w:ascii="Arial" w:hAnsi="Arial"/>
          <w:color w:val="333333"/>
          <w:sz w:val="23"/>
          <w:szCs w:val="23"/>
        </w:rPr>
        <w:br/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    Образ Каратаева вообще наиболее непосредственно связывает вместе картины жизни и самые различные рассуждения Толстого. Здесь открыто сходятся, взаимно «высвечивая» друг друга, искусство и философия истории. Философская мысль тут прямо внедряется в образ, «организует» его.</w:t>
      </w:r>
      <w:r>
        <w:rPr>
          <w:rFonts w:cs="Arial" w:ascii="Arial" w:hAnsi="Arial"/>
          <w:color w:val="333333"/>
          <w:sz w:val="23"/>
          <w:szCs w:val="23"/>
        </w:rPr>
        <w:br/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    Так создатель «Войны и мира» объяснил, что ввести истинный взгляд на историю было его неизменной целью, о достижении которой он постоянно и всячески заботился. Само же существо этого взгляда предполагало, прежде всего, развертывание человеческих отношений.</w:t>
      </w:r>
      <w:r>
        <w:rPr>
          <w:rFonts w:cs="Arial" w:ascii="Arial" w:hAnsi="Arial"/>
          <w:color w:val="333333"/>
          <w:sz w:val="23"/>
          <w:szCs w:val="23"/>
        </w:rPr>
        <w:br/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    В описании грандиозных событий русской истории Толстой-художник пытался передать судьбу людей, Толстому-историку же были необходимы герои. Главное различие здесь заключается в том, что герои отображают лишь один взгляд на действительность, а люди соответствуют всем сторонам жизни.</w:t>
      </w:r>
      <w:r>
        <w:rPr>
          <w:rFonts w:cs="Arial" w:ascii="Arial" w:hAnsi="Arial"/>
          <w:color w:val="333333"/>
          <w:sz w:val="23"/>
          <w:szCs w:val="23"/>
        </w:rPr>
        <w:br/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    В романе-эпопее «Война и мир» Л.Н. Толстой развивал свои философские мысли о свободе и необходимости в истории и частной жизни: «Так называемая власть над людьми… есть наибольшая зависимость от них»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    Книга Толстого не только о предопределенности в истории, но и о свободе личности, ограниченной лишь нравственным идеалом.</w:t>
      </w:r>
      <w:r>
        <w:rPr>
          <w:rFonts w:cs="Arial" w:ascii="Arial" w:hAnsi="Arial"/>
          <w:color w:val="333333"/>
          <w:sz w:val="23"/>
          <w:szCs w:val="23"/>
        </w:rPr>
        <w:br/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    Своим произведением Толстой утверждает решающую роль народных масс в истории. По его мнению, действия так называемых великих людей не оказывают решающего влияния на ход исторических событий. Применительно к истории личность в большей степени действует бессознательно, чем сознательно. Человек более свободен в жизни личной, чем в общественной. И чем выше он стоит на ступенях общественной лестницы, тем очевиднее предопределенность и неизбежность в его судьбе.</w:t>
      </w:r>
      <w:r>
        <w:rPr>
          <w:rFonts w:cs="Arial" w:ascii="Arial" w:hAnsi="Arial"/>
          <w:color w:val="333333"/>
          <w:sz w:val="23"/>
          <w:szCs w:val="23"/>
        </w:rPr>
        <w:br/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    Толстой приходит к выводу, что «царь есть раб в истории». Заслуга Кутузова, например, состоит в том, что он есть точка приложения равнодействующих народных сил. Писатель отражает и моменты бездействия Кутузова, но это не снижает роли этого лица в истории, так как он не может распоряжаться ходом исторических событий. Но Кутузов может осознать действительный ход событий и быть его сознательным проводником. В противоположность ему Наполеон – лишь пешка в руках истории.</w:t>
      </w:r>
      <w:r>
        <w:rPr>
          <w:rFonts w:cs="Arial" w:ascii="Arial" w:hAnsi="Arial"/>
          <w:color w:val="333333"/>
          <w:sz w:val="23"/>
          <w:szCs w:val="23"/>
        </w:rPr>
        <w:br/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    Роман «Война и мир» в полной мере воплотил всю философию Л.Н. Толстого, его понимание истории, и в этом плане он был произведением новаторски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lassreferat.ru/sochineniya-na-svobodnuyu-temu/sochineniya-na-temu-schaste/12880-sochinenie-na-temu-schaste-kak-ya-ego-ponimay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6:41:00Z</dcterms:created>
  <dc:creator>User</dc:creator>
  <dc:description/>
  <cp:keywords/>
  <dc:language>en-US</dc:language>
  <cp:lastModifiedBy>User</cp:lastModifiedBy>
  <dcterms:modified xsi:type="dcterms:W3CDTF">2015-05-20T16:41:00Z</dcterms:modified>
  <cp:revision>1</cp:revision>
  <dc:subject/>
  <dc:title>Толстовское стремление исследовать глубины исторического и личного бытия замечательно сказалось в работе над его великой книгой «Война и мир»</dc:title>
</cp:coreProperties>
</file>