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Найдите все значения а</w:t>
      </w:r>
      <w:r>
        <w:rPr>
          <w:sz w:val="24"/>
          <w:szCs w:val="24"/>
        </w:rPr>
        <w:drawing>
          <wp:inline distT="0" distB="0" distL="0" distR="0">
            <wp:extent cx="104775" cy="152400"/>
            <wp:effectExtent l="0" t="0" r="0" b="0"/>
            <wp:docPr id="1" name="Tex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Form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, при каждом из которых хотя бы одно значение функции у=4+(a^2\(1+x^2)) не принадлежит промежутку (2; 3+12a^(-2)]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найти все значения 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 при которых есть решения хотя бы у одного неравенства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tbl>
      <w:tblPr>
        <w:tblW w:w="61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53"/>
      </w:tblGrid>
      <w:tr>
        <w:trPr>
          <w:trHeight w:val="521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Heading1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Heading1"/>
              <w:spacing w:before="280" w:after="0"/>
              <w:ind w:left="180" w:hanging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/>
              <w:t>- решений не имеет ни при каких а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rPr/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а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48:00Z</dcterms:created>
  <dc:creator>Admin</dc:creator>
  <dc:description/>
  <cp:keywords/>
  <dc:language>en-US</dc:language>
  <cp:lastModifiedBy>Admin</cp:lastModifiedBy>
  <dcterms:modified xsi:type="dcterms:W3CDTF">2014-11-30T21:09:00Z</dcterms:modified>
  <cp:revision>1</cp:revision>
  <dc:subject/>
  <dc:title>Найдите все значения а 0, при каждом из которых хотя бы одно значение функции у=4+(a^2\(1+x^2)) не принадлежит промежутку (2; 3+12a^(-2)]</dc:title>
</cp:coreProperties>
</file>