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mmentcontentmintcommentscommentcontent"/>
        </w:rPr>
      </w:pPr>
      <w:r>
        <w:rPr>
          <w:rStyle w:val="Commentcontentmintcommentscommentcontent"/>
        </w:rPr>
        <w:t xml:space="preserve">объем проволоки </w:t>
      </w:r>
      <w:r>
        <w:rPr>
          <w:rStyle w:val="Commentcontentmintcommentscommentconten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Commentcontentmintcommentscommentcontent"/>
        </w:rPr>
        <w:t xml:space="preserve"> , масса проволоки </w:t>
      </w:r>
      <w:r>
        <w:rPr>
          <w:rStyle w:val="Commentcontentmintcommentscommentconten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Style w:val="Commentcontentmintcommentscommentcontent"/>
        </w:rPr>
        <w:t xml:space="preserve"> </w:t>
      </w:r>
    </w:p>
    <w:p>
      <w:pPr>
        <w:pStyle w:val="Normal"/>
        <w:rPr>
          <w:rStyle w:val="Commentcontentmintcommentscommentcontent"/>
        </w:rPr>
      </w:pPr>
      <w:r>
        <w:rPr>
          <w:rStyle w:val="Commentcontentmintcommentscommentcontent"/>
        </w:rPr>
        <w:t xml:space="preserve">объем льда </w:t>
      </w:r>
      <w:r>
        <w:rPr>
          <w:rStyle w:val="Commentcontentmintcommentscommentconten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Style w:val="Commentcontentmintcommentscommentcontent"/>
        </w:rPr>
        <w:t xml:space="preserve"> , масса льда </w:t>
      </w:r>
      <w:r>
        <w:rPr>
          <w:rStyle w:val="Commentcontentmintcommentscommentconten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Style w:val="Commentcontentmintcommentscommentcontent"/>
        </w:rPr>
        <w:br/>
        <w:br/>
      </w:r>
      <w:r>
        <w:rPr>
          <w:rStyle w:val="Commentcontentmintcommentscommentcontent"/>
          <w:color w:val="FF0000"/>
        </w:rPr>
        <w:t>при наличии льда</w:t>
      </w:r>
      <w:r>
        <w:rPr>
          <w:rStyle w:val="Commentcontentmintcommentscommentcontent"/>
        </w:rPr>
        <w:br/>
        <w:t xml:space="preserve">сила архимеда </w:t>
      </w:r>
      <w:r>
        <w:rPr>
          <w:rStyle w:val="Commentcontentmintcommentscommentconten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Style w:val="Commentcontentmintcommentscommentcontent"/>
        </w:rPr>
      </w:pPr>
      <w:r>
        <w:rPr>
          <w:rStyle w:val="Commentcontentmintcommentscommentcontent"/>
        </w:rPr>
        <w:t xml:space="preserve">вес в воде </w:t>
      </w:r>
      <w:r>
        <w:rPr>
          <w:rStyle w:val="Commentcontentmintcommentscommentconten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Style w:val="Commentcontentmintcommentscommentcontent"/>
        </w:rPr>
      </w:pPr>
      <w:r>
        <w:rPr>
          <w:rStyle w:val="Commentcontentmintcommentscommentcontent"/>
        </w:rPr>
        <w:br/>
      </w:r>
      <w:r>
        <w:rPr>
          <w:rStyle w:val="Commentcontentmintcommentscommentcontent"/>
          <w:color w:val="FF0000"/>
        </w:rPr>
        <w:t>когда лед растаял</w:t>
      </w:r>
    </w:p>
    <w:p>
      <w:pPr>
        <w:pStyle w:val="Normal"/>
        <w:rPr>
          <w:rStyle w:val="Commentcontentmintcommentscommentcontent"/>
        </w:rPr>
      </w:pPr>
      <w:r>
        <w:rPr>
          <w:rStyle w:val="Commentcontentmintcommentscommentcontent"/>
        </w:rPr>
        <w:t xml:space="preserve">сила архимеда </w:t>
      </w:r>
      <w:r>
        <w:rPr>
          <w:rStyle w:val="Commentcontentmintcommentscommentconten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Style w:val="Commentcontentmintcommentscommentcontent"/>
        </w:rPr>
      </w:pPr>
      <w:r>
        <w:rPr>
          <w:rStyle w:val="Commentcontentmintcommentscommentcontent"/>
        </w:rPr>
        <w:t xml:space="preserve">вес в воде </w:t>
      </w:r>
      <w:r>
        <w:rPr>
          <w:rStyle w:val="Commentcontentmintcommentscommentconten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Style w:val="Commentcontentmintcommentscommentcontent"/>
        </w:rPr>
      </w:pPr>
      <w:r>
        <w:rPr/>
      </w:r>
    </w:p>
    <w:p>
      <w:pPr>
        <w:pStyle w:val="Normal"/>
        <w:rPr>
          <w:rStyle w:val="Commentcontentmintcommentscommentcontent"/>
          <w:color w:val="FF0000"/>
        </w:rPr>
      </w:pPr>
      <w:r>
        <w:rPr>
          <w:rStyle w:val="Commentcontentmintcommentscommentcontent"/>
          <w:color w:val="FF0000"/>
        </w:rPr>
        <w:t>объем воды изменился потому что растаявший лед стал водой той же массы но изменил плотность</w:t>
      </w:r>
    </w:p>
    <w:p>
      <w:pPr>
        <w:pStyle w:val="Normal"/>
        <w:rPr>
          <w:rStyle w:val="Commentcontentmintcommentscommentcontent"/>
        </w:rPr>
      </w:pPr>
      <w:r>
        <w:rPr>
          <w:rStyle w:val="Commentcontentmintcommentscommentcontent"/>
        </w:rPr>
        <w:t xml:space="preserve">изменение объема = </w:t>
      </w:r>
      <w:r>
        <w:rPr>
          <w:rStyle w:val="Commentcontentmintcommentscommentconten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од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H</m:t>
        </m:r>
      </m:oMath>
    </w:p>
    <w:p>
      <w:pPr>
        <w:pStyle w:val="Normal"/>
        <w:rPr>
          <w:rStyle w:val="Commentcontentmintcommentscommentconten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>
          <w:rStyle w:val="Commentcontentmintcommentscommentcontent"/>
          <w:color w:val="FF0000"/>
        </w:rPr>
      </w:pPr>
      <w:r>
        <w:rPr>
          <w:rStyle w:val="Commentcontentmintcommentscommentcontent"/>
        </w:rPr>
        <w:br/>
      </w:r>
      <w:r>
        <w:rPr>
          <w:rStyle w:val="Commentcontentmintcommentscommentcontent"/>
          <w:color w:val="FF0000"/>
        </w:rPr>
        <w:t>по условию натяжение проволоки увеличилось в к раз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Style w:val="Commentcontentmintcommentscommentcontent"/>
          <w:color w:val="FF0000"/>
        </w:rPr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∗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д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rStyle w:val="Commentcontentmintcommentscommentcontent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д</m:t>
                </m:r>
              </m:sub>
            </m:sSub>
          </m:den>
        </m:f>
      </m:oMath>
      <w:r>
        <w:rPr/>
        <w:t xml:space="preserve"> </w:t>
      </w:r>
      <w:r>
        <w:rPr/>
        <w:t>- это ответ</w:t>
      </w:r>
    </w:p>
    <w:p>
      <w:pPr>
        <w:pStyle w:val="Normal"/>
        <w:rPr>
          <w:rStyle w:val="Commentcontentmintcommentscommentcontent"/>
          <w:lang w:val="en-US"/>
        </w:rPr>
      </w:pPr>
      <w:r>
        <w:rPr/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contentmintcommentscommentcontent">
    <w:name w:val="comment-content  mint_comments__comment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1:03:00Z</dcterms:created>
  <dc:creator>Admin</dc:creator>
  <dc:description/>
  <cp:keywords/>
  <dc:language>en-US</dc:language>
  <cp:lastModifiedBy>Admin</cp:lastModifiedBy>
  <dcterms:modified xsi:type="dcterms:W3CDTF">2015-08-23T11:50:00Z</dcterms:modified>
  <cp:revision>1</cp:revision>
  <dc:subject/>
  <dc:title>объем проволоки   , масса проволоки   </dc:title>
</cp:coreProperties>
</file>