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Юридический сборник «Права и обязанности молодежи РФ»</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чные права молодеж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на дачу согласия для приобретения или прекращения гражданства РФ ребенком в возрасте 14-18 лет (п. 2 ст. 9 ФЗ «О гражданстве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на сохранение гражданства РФ ребенком в случае, если гражданство Российской Федерации одного из родителей прекращается, а другой родитель остается гражданином Российской Федерации (п. 5 ст. 25 ФЗ «О гражданстве РФ»);</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о на сохранение гражданства РФ ребенком при усыновлении (удочерении) его иностранными гражданами (иностранным гражданином) (п. 1 ст. 26 ФЗ «О гражданстве РФ»); </w:t>
      </w:r>
    </w:p>
    <w:p>
      <w:pPr>
        <w:pStyle w:val="Normal"/>
        <w:spacing w:lineRule="auto" w:line="240" w:before="0" w:after="0"/>
        <w:ind w:firstLine="709"/>
        <w:jc w:val="both"/>
        <w:rPr/>
      </w:pPr>
      <w:r>
        <w:rPr>
          <w:rFonts w:cs="Times New Roman" w:ascii="Times New Roman" w:hAnsi="Times New Roman"/>
          <w:sz w:val="24"/>
          <w:szCs w:val="24"/>
          <w:lang w:eastAsia="ru-RU"/>
        </w:rPr>
        <w:t xml:space="preserve">- право на сохранение гражданства ребенком – гражданином РФ, над которыми установлено попечительство иностранного гражданина (п. 4 ст. 27 ФЗ «О гражданстве РФ»).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Социально-экономические права молодеж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а детей-инвалидов на ежемесячную денежную выплату в порядке, установленном ст. 28.1 ФЗ «О соц. защите инвалидов в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а несовершеннолетних детей, находящихся в трудной жизненной ситуации, на беспланое социальное обслуживание в гос. системе социальных служб в объемах, определенных государственными стандартами социального обслуживания (ст. 16 ФЗ Об основах соц. обслуживания населения в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Конституционные обязанности молодеж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инская обязанность (ст. 59 Конституции РФ); право на освобождение от призыва для отдельных категорий молодежи (ст. 23 ФЗ «О воинской обязанности и военной службе в РФ»); право на отсрочку от призыва имеют отдельные категории молодежи (п. 2 ст. 24 ФЗ «О воинской обязанности и военной службе в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и обязанности, связанные с реализацией воинского долга (в т.ч. право на замену военной службы по призыву альтернативной гражданской службой согласно ФЗ «Об альтернативной гражданской службе в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Права молодежи в сфере гражданских правоотношений</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несовершеннолетних в возрасте 14-18 лет на самостоятельное совершение сделок: </w:t>
      </w:r>
      <w:r>
        <w:rPr>
          <w:rFonts w:cs="Times New Roman" w:ascii="Times New Roman" w:hAnsi="Times New Roman"/>
          <w:sz w:val="24"/>
          <w:szCs w:val="24"/>
          <w:lang w:eastAsia="ru-RU"/>
        </w:rPr>
        <w:t>1) распоряжаться своими заработком, стипендией и иными доходами; 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 3) в соответствии с законом вносить вклады в кредитные учреждения и распоряжаться ими; 4) совершать мелкие бытовые сделки и иные сделки, предусмотренные пунктом 2 статьи 28 ГК РФ. По достижении шестнадцати лет несовершеннолетние также вправе быть членами кооперативов в соответствии с законами о кооперативах (п. 2 ст. 26 ГК РФ);</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несовершеннолетних в возрасте 14-18 лет на совершение иных сделок с письменного согласия </w:t>
      </w:r>
      <w:r>
        <w:rPr>
          <w:rFonts w:cs="Times New Roman" w:ascii="Times New Roman" w:hAnsi="Times New Roman"/>
          <w:sz w:val="24"/>
          <w:szCs w:val="24"/>
          <w:lang w:eastAsia="ru-RU"/>
        </w:rPr>
        <w:t>своих законных представителей - родителей, усыновителей или попечителя (п. 1 ст. 26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w:t>
      </w:r>
      <w:r>
        <w:rPr>
          <w:rFonts w:cs="Times New Roman" w:ascii="Times New Roman" w:hAnsi="Times New Roman"/>
          <w:sz w:val="24"/>
          <w:szCs w:val="24"/>
        </w:rPr>
        <w:t>несовершеннолетних в возрасте 14-18 лет самостоятельно нести имущественную ответственность по сделкам, совершенным ими в соответствии с п.п. 1 и 2 ст. 26 ГК РФ, а также ответственность за причиненный ими вред (п. 3 ст. 26 Г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совершеннолетнего, достигшего 16-ти лет, на эмансипацию при наличии определенных условий (п. 1 ст. 27 Г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Права и обязанности молодежи в сфере образова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 43 Конституции РФ: </w:t>
      </w:r>
      <w:r>
        <w:rPr>
          <w:rFonts w:cs="Times New Roman" w:ascii="Times New Roman" w:hAnsi="Times New Roman"/>
          <w:sz w:val="24"/>
          <w:szCs w:val="24"/>
          <w:lang w:eastAsia="ru-RU"/>
        </w:rPr>
        <w:t>«1. Каждый имеет право на образование. 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 4. Основное общее образование обязательно. Родители или лица, их заменяющие, обеспечивают получение детьми основного общего образования. 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лиц, проходивших военную службу по призыву и уволенных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использовать результаты единого государственного экзамена, сданного ими в течение года до призыва на военную службу (п. 4.5 ст. 15 ФЗ «Об образов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о следующих категорий молодежи на поступление 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 (п. 3 ст. 16 ФЗ «Об образовании»)</w:t>
      </w:r>
    </w:p>
    <w:p>
      <w:pPr>
        <w:pStyle w:val="Normal"/>
        <w:spacing w:lineRule="auto" w:line="240" w:before="0" w:after="0"/>
        <w:ind w:firstLine="709"/>
        <w:jc w:val="both"/>
        <w:rPr/>
      </w:pPr>
      <w:r>
        <w:rPr>
          <w:rFonts w:cs="Times New Roman" w:ascii="Times New Roman" w:hAnsi="Times New Roman"/>
          <w:sz w:val="24"/>
          <w:szCs w:val="24"/>
          <w:lang w:eastAsia="ru-RU"/>
        </w:rPr>
        <w:t>- право преимущественного поступления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след. категорий: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 3 ст. 16 ФЗ «Об образов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победителей и призеров олимпиад школьников на поступление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ч. 3 ст. 16 ФЗ «Об образов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 (ч. 3 ст. 16 ФЗ «Об образовании);</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обучающегося, достишего возраста 15 лет, оставить общеобразовательное учреждение до получения общего образования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п. 6 ст. 6 ФЗ «Об образов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а обучающихся (ст. 50 ФЗ «Об образов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а студентов (ст. 16 ФЗ «О высшем и послевузовском проф. образовании в РФ»);</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на дополнительные отпуска лицам, успешно обучающимся в вузах (ст. 17 ФЗ «О высшем и послевузовском проф. образовании в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З «Об основных гарантиях прав ребенка в РФ»: ст. 9: право обучающихся, воспитанников старше 8 лет на создание по своей инициативе общественных объединений (организаций);</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 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 (ст. 9 ФЗ «Об основных гарантиях прав ребенка в РФ);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учающиеся, воспитанники образовательных учреждений могут проводить во внеучебное время собрания и митинги по вопросам защиты своих нарушенных прав (п. 3 ст. 9 ФЗ «Об основных гарантиях прав ребенка в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о граждан, не проходивших военную службу (от 16 до 22 лет) и прошедших (проходящих по призыву) военную службу (до 24 лет) на поступление в военные образовательные учреждения проф. образования (п. 1 ст. 35 ФЗ </w:t>
      </w:r>
      <w:r>
        <w:rPr>
          <w:rFonts w:cs="Times New Roman" w:ascii="Times New Roman" w:hAnsi="Times New Roman"/>
          <w:sz w:val="24"/>
          <w:szCs w:val="24"/>
        </w:rPr>
        <w:t xml:space="preserve"> ФЗ о воинской обязанности и военно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нвалидов в области образования (ст. 19 ФЗ «О социальной защите инвалидов в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граждан, </w:t>
      </w:r>
      <w:r>
        <w:rPr>
          <w:rFonts w:cs="Times New Roman" w:ascii="Times New Roman" w:hAnsi="Times New Roman"/>
          <w:sz w:val="24"/>
          <w:szCs w:val="24"/>
          <w:lang w:eastAsia="ru-RU"/>
        </w:rPr>
        <w:t xml:space="preserve">относящих себя к определенным этническим общностям, на получение основного общего образования на национальном (родном) языке и на выбор языка воспитания и обучения в рамках возможностей, предоставляемых системой образования в соответствии с законодательством Российской Федерации и законодательством субъектов Российской Федерации </w:t>
      </w:r>
      <w:r>
        <w:rPr>
          <w:rFonts w:cs="Times New Roman" w:ascii="Times New Roman" w:hAnsi="Times New Roman"/>
          <w:sz w:val="24"/>
          <w:szCs w:val="24"/>
        </w:rPr>
        <w:t>(ст. 10 ФЗ «О национально-культурной автоно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стипендию в определенном размере (ст. 3 ФЗ «О минимальном размере оплаты тру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рава детей-сирот и детей, оставшихся без попечения родителей, получивших основное общее или среднее (полное) общее образование, на обучение на курсах по подготовке к поступлению в учреждения среднего и высшего профессионального образования без взимания платы (п. 1 ст. 6 ФЗ «О дополнительны гарантиях по соц. поддержке детей-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лиц из числа детей-сирот и детей, оставшихся без попечения родителей (в возрасте до 23 лет), на получение первого и второго начального профессионального образования без взимания платы (п. 2 ст. 6 ФЗ «О дополнительны гарантиях по соц. поддержке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лиц из числа детей-сирот и детей, оставшихся без попечения родителей, обучающихся во всех типах государственных или муниципальных учреждений начального, среднего и высшего профессионального образования, а также обучающихся, потерявших в период обучения обоих или единственного родителя, на зачисление на полное государственное обеспечение до окончания ими данного образовательного учреждения (п. 3 ст. 6 ФЗ «О дополнительны гарантиях по соц. поддержке детей-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обучающихся, воспитанников государственных общеобразовательных учреждений для детей-сирот и детей, оставшихся без попечения родителей, на обеспечение при выпуске этим образовательным учреждением одеждой и обувью, а также единовременным денежным пособием. (п. 4 ст. 6 ФЗ «О дополнительны гарантиях по соц. поддержке детей-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обучающихся в федеральных государственных образовательных учреждениях из числа детей-сирот и детей, оставшихся без попечения родителей, на выплату помимо полного государственного обеспечения стипендии,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 (п. 5 ст. ст. 6 ФЗ «О дополнительны гарантиях по соц. поддержке детей-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выпускников федеральных государственных образовательных учреждений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за счет средств образовательных учреждений начального, среднего и высшего профессионального образования на обеспечение одеждой, обувью, мягким инвентарем и оборудованием, а также единовременным денежным пособием в сумме не менее 500 рублей; (ФЗ «О дополнительны гарантиях по соц. поддержке детей-сирот и детей, оставшихся без попечения родителей»);  (то же самое для этих категорий выпускников образовательных учреждений, находящихся в ведении органов исполнительной власти субъектов Российской Федерации и муниципальных образований)</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обучающихся из числа детей-сирот и детей, оставшихся без попечения родителей, на полное государственное обеспечение и стипендию при предоставлении им академического отпуска по медицинским показаниям ФЗ «О дополнительны гарантиях по соц. поддержке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детей-сирот и детей, оставшихся без попечения родителей, обучающихся в федеральных государственных образовательных учреждениях, на бесплатный проезд на городском, пригородном, в сельской местности на внутрирайонном транспорте (кроме такси), а также бесплатный проезд один раз в год к месту жительства и обратно к месту учебы (ФЗ «О дополнительны гарантиях по соц. поддержке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рудовые права и обязанности молодеж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 37 (ч. 1) Конституции РФ: «Каждый имеет право свободно распоряжаться своими способностями к труду, выбирать род деятельности и професс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вступление в трудовые отношения по достижении 16 лет или ранее в случаях, установленных ТК РФ (ст. 20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заключение трудового договора с 16-ти лет (ч. 1 ст. 63 ТК РФ);</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на заключение трудового договора лицами 15-ти лет, </w:t>
      </w:r>
      <w:r>
        <w:rPr>
          <w:rFonts w:cs="Times New Roman" w:ascii="Times New Roman" w:hAnsi="Times New Roman"/>
          <w:sz w:val="24"/>
          <w:szCs w:val="24"/>
          <w:lang w:eastAsia="ru-RU"/>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для выполнения легкого труда, не причиняющего вреда их здоровью (ч. 2 ст. 63 ТК РФ).</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на заключение трудового договора лицами (учащимися), достигшими возраста 14 лет, с согласия одного из родителей (попечителя) и органа опеки и попечительства для выполнения в свободное от учебы время легкого труда, не причиняющего вреда здоровью и не нарушающего процесса обучения (ч. 3 ст. 63 ТК РФ).</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на заключение трудового договора лицами, не достигшими 14 лет, с согласия одного из родителей (опекуна) и разрешения органа опеки и попечительства в организациях кинематографии, театрах, театральных и концертных организациях для участия в создании и (или) исполнении (экспонировании) произведений без ущерба здоровью и нравственному развитию (ч. 4 ст. 63 Т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язанность лиц, не достиших 18 лет, пройти медосмотр (обследование) при заключении трудового договора (ст. 69 Т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лица, зачисленного в образовательное учреждение, расторгнуть ТД в срок, указанный в его заявлении о расторжении (ст. 80 Т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работников на сокращенную продолжительность рабочего времени: в возрасте до 16 лет – не более 24 часов в неделю, в возрасте от 16 до 18 лет – не более 35 часов в неделю, учащихся образовательных учреждений в возрасте до 18 лет, работающих в течение учебного года в свободное от учебы время – не более половины норм, установленных ст. 92 для соответствующих возрастов (ст. 92 ТК РФ);</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молодежи на соответствующую продолжительность ежедневной работы (смены): для работников в возрасте от пятнадцати до шестнадцати лет - 5 часов, в возрасте от шестнадцати до восемнадцати лет - 7 часов;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 (ст. 94 Т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работников в возрасте до 18 лет на предоставление ежегодного оплаченного отпуска до истечения положенных 6 мес. непрерывной работы (ст. 122 Т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на гарантии и компенсации при совмещении работы с обучением (глава 26 Т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на сохранение среднего заработка по месту работы на время прохождения мед. осмотра (обследования) работниками, обязанными проходить такие осмотры (ст. 185 Т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язанность проходить предварительные и периодические (для лиц в возрасте до 21 года - ежегодные), а также внеочередные  медицинские осмотры работниками, занятыми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ст. 213, ст. 266 ТК РФ);</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несовершеннолетних лиц в возрасте от 14 до 18 лет, </w:t>
      </w:r>
      <w:r>
        <w:rPr>
          <w:rFonts w:cs="Times New Roman" w:ascii="Times New Roman" w:hAnsi="Times New Roman"/>
          <w:sz w:val="24"/>
          <w:szCs w:val="24"/>
          <w:lang w:eastAsia="ru-RU"/>
        </w:rPr>
        <w:t>за исключением несовершеннолетних, приобретших гражданскую дееспособность в полном объеме,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 (ч. 11 ст. 20 Т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права и обязанности работника (ст. 21 ТК РФ), право работника на труд в условиях, отвечающих трабованиям охраны труда (ст. 219 Т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работника до 18 лет на ежегодный основной оплачиваемый отпуск продолжительностьд 31 календарн. день в удобное для него время (ст. 267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 профессиональной подготовки детей, достигших возраста 14 лет. (п. 1 ст. 11 ФЗ «Об основных гарантиях прав ребенка в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 (п. 2 ст. 11 ФЗ «Об основных гарантиях прав ребенка в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детей-сирот и детей, оставшихся без попечения родителей, в возрасте от четырнадцати до восемнадцати лет на профориентационную работу и обеспечение диагностики их профессиональной пригодности с учетом состояния здоровья (ст. 9 ФЗ «О дополнительны гарантиях по соц. поддержке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детей-сирот, детей, оставшихся без попечения родителей, лиц из числа детей-сирот и детей, оставшихся без попечения родителей, ищущим работу впервые и зарегистрированным в органах государственной службы занятости в статусе безработных, на пособие по безработице в течение 6 мес., а также на профессиональную ориентацию, профессиональную подготовку и трудоустройство (ст. 9 ФЗ «О дополнительны гарантиях по соц. поддержке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работников из числа детей-сирот, детей, оставшихся без попечения родителей, а также лицам из числа детей-сирот и детей, оставшихся без попечения родителей, высвобождаемых из организаций в связи с их ликвидацией, сокращением численности или штата,  на обеспечение за счет работодателей профессионального обучения с последующим их трудоустройством в данной или другой организациях (ст. 9 ФЗ «О дополнительны гарантиях по соц. поддержке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ава и обязанности молодежи в семейно-брачных отношениях</w:t>
      </w:r>
      <w:r>
        <w:rPr>
          <w:rFonts w:cs="Times New Roman" w:ascii="Times New Roman" w:hAnsi="Times New Roman"/>
          <w:sz w:val="24"/>
          <w:szCs w:val="24"/>
        </w:rPr>
        <w:t>, отношениях по попечительству (с 14 до 1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вступление в брак по достижении 18-ти лет и при отсутствии обстоятельств, препятствующих всуплению в брак (п. 1 ст. 13, п.п. 1 и 2 ст. 12, ст. 14 Семейного кодекса РФ), либо по достижении 16-ти лет при наличии разрешения органов местного самоуправления по месту жительства брачующихся, которое выдается при наличии уважительных причин (п. 2 ст. 13 С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прекращение брака (глава 4 С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признание брака недействительным (гл 5 С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обязанности супругов (раздел III С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обязанности родителей (раздел IV СК РФ), в том числе права несовершеннолетних родителей: право на совместное проживание с ребенком и участие в его воспитании (п. 1 ст. 62 СК РФ), право на самостоятельное осуществление родительских прав несовершеннолетними родителями, не состоящими в браке, по достижении ими возраста 16-ти лет (п. 2 ст. 62 СК РФ), право на признание и оспаривание своего отцовства и материнства несовершеннолетними родителями на общих основаниях, а также право требовать до достижении ими возраста 14 лет установления отцовства в отношении своих детей в судебном порядке (п. 3 ст. 62 С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обязанности несовершеннолетних детей (глава 11 С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ребенка, достигшего возраста 10 лет, выразить согласие на усыновление (п. 1 ст. 132 С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усыновленного ребенка на пенсию и пособия в связи со смертью родителей и после усыновления (ст. 138 С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детей от 14 до 18 лет, находящихся под попечительством (ст. 148 С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ущественные права подопечных (ст. 17 ФЗ «Об опеке и попечительстве»);</w:t>
      </w:r>
    </w:p>
    <w:p>
      <w:pPr>
        <w:pStyle w:val="Normal"/>
        <w:spacing w:lineRule="auto" w:line="240" w:before="0" w:after="0"/>
        <w:ind w:firstLine="709"/>
        <w:jc w:val="both"/>
        <w:rPr/>
      </w:pPr>
      <w:r>
        <w:rPr>
          <w:rFonts w:cs="Times New Roman" w:ascii="Times New Roman" w:hAnsi="Times New Roman"/>
          <w:sz w:val="24"/>
          <w:szCs w:val="24"/>
        </w:rPr>
        <w:t xml:space="preserve">- права подопечных </w:t>
      </w:r>
      <w:r>
        <w:rPr>
          <w:rFonts w:cs="Times New Roman" w:ascii="Times New Roman" w:hAnsi="Times New Roman"/>
          <w:sz w:val="24"/>
          <w:szCs w:val="24"/>
          <w:lang w:eastAsia="ru-RU"/>
        </w:rPr>
        <w:t xml:space="preserve">на установленные для них законодательством Российской Федерации и законодательством субъектов Российской Федерации виды государственной поддержки (ст. 31 </w:t>
      </w:r>
      <w:r>
        <w:rPr>
          <w:rFonts w:cs="Times New Roman" w:ascii="Times New Roman" w:hAnsi="Times New Roman"/>
          <w:sz w:val="24"/>
          <w:szCs w:val="24"/>
        </w:rPr>
        <w:t>ФЗ «Об опеке и попечительст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а детей, оставшихся без попечения родителей и находящихся в организациях для детей-сирот и детей, оставшихся без попечения родителей (ст. 155.3 Ск РФ)</w:t>
      </w:r>
    </w:p>
    <w:p>
      <w:pPr>
        <w:pStyle w:val="Normal"/>
        <w:spacing w:lineRule="auto" w:line="240" w:before="0" w:after="0"/>
        <w:ind w:firstLine="709"/>
        <w:jc w:val="both"/>
        <w:rPr/>
      </w:pPr>
      <w:r>
        <w:rPr>
          <w:rFonts w:cs="Times New Roman" w:ascii="Times New Roman" w:hAnsi="Times New Roman"/>
          <w:sz w:val="24"/>
          <w:szCs w:val="24"/>
          <w:lang w:eastAsia="ru-RU"/>
        </w:rPr>
        <w:t>- право ребенка (в т.ч. совершеннолетнего) на дополнительные меры государственной поддержки в соответствии с п.п. 4, 5, 6 ст. 3 ФЗ «О дополнительных мерах государственной поддержки семей, имеющих де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ава молодежи в сфере жилищ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несовершеннолетних детей на вселение в жилое помещение в качестве членов семьи нанимателя жилого помещения по договору социального найма без согласия остальных членов семьи и наймодателя (п. 1 ст. 70 Ж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детей-инвалидов, проживающих в стационарных учреждениях социального обслуживания, являющихся сиротами или оставшихся без попечения родителей, по достижении возраста 18 лет на обеспечение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 (ст. 17 ФЗ «О социальной защите инвалидов в РФ»);</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детей-сирот и детей, оставшихся без попечения родителей, а также детей, находящихся под опекой (попечительством), имевших закрепленное жилое помещение, на сохранение на него прав на весь период пребывания в образовательном учреждении или учреждении социального обслуживания населения, а также в учреждениях всех видов профессионального образования независимо от форм собственности, на период службы в рядах Вооруженных Сил Российской Федерации, на период нахождения в учреждениях, исполняющих наказание в виде лишения свободы (ст. 8 ФЗ «О дополнительны гарантиях по соц. поддержке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после окончания пребывания в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 на обеспечение органами исполнительной власти по месту жительства вне очереди жилой площадью не ниже установленных социальных норм (ст. 8 ФЗ «О дополнительны гарантиях по соц. поддержке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ва и обязанности молодежи в сфере охраны здоровь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а детей, подростков, учащихся, занимающихся физической культурой, на </w:t>
      </w:r>
      <w:r>
        <w:rPr>
          <w:rFonts w:cs="Times New Roman" w:ascii="Times New Roman" w:hAnsi="Times New Roman"/>
          <w:sz w:val="24"/>
          <w:szCs w:val="24"/>
          <w:lang w:eastAsia="ru-RU"/>
        </w:rPr>
        <w:t>бесплатный медицинский контроль (ст. 20 Основ законодательства об охране здоровья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несовершеннолетних в области охраны здоровья (ст. 24 Основ законодательства об охране здоровья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лица, достигшего 15 лет, на применение к нему психиатрического лечения только после получения письменного согласия данного лица (ст. 11 ФЗ «О психиатрической помощи и гарантиях прав граждан при ее оказ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лица, достигшего 15 лет, на психиатрическое освидетельствование по его просьбе или с его согласия (п. 2 ст. 23 ФЗ «О психиатрической помощи и гарантиях прав граждан при ее оказ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пациента до 18 лет, находящегося в психиатрическом стационаре, на получение образования по программе общеобразовательной школы или специальной школы для детей с нарушением интеллектуального развития (п. 2 ст. 37 ФЗ «О психиатрической помощи и гарантиях прав граждан при ее оказ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лица, госпитализированного для обследования и (или) лечения в медицинские противотуберкулезные организации, на продолжение образования в соответствии с общеобразовательными программами начального общего, основного общего и среднего (полного) общего образования (ст. 12 ФЗ «О предупреждении распространения туберкулеза в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ВИЧ-инфицированных - несовершеннолетних в возрасте до 18 лет на социальную пенсию, пособие и меры социальной поддержки, установленные для детей-инвалидов законодательством Российской Федерации (ст. 16 ФЗ «О предупреждении распространения в российской федерации заболевания, вызываемого вирусом иммунодефицита человека (вич-инф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а </w:t>
      </w:r>
      <w:r>
        <w:rPr>
          <w:rFonts w:cs="Times New Roman" w:ascii="Times New Roman" w:hAnsi="Times New Roman"/>
          <w:sz w:val="24"/>
          <w:szCs w:val="24"/>
          <w:lang w:eastAsia="ru-RU"/>
        </w:rPr>
        <w:t>детей-сирот и детей, оставшихся без попечения родителей, а также лиц из числа детей-сирот и детей, оставшихся без попечения родителей, на бесплатное медицинское обслуживание и оперативное лечение в государственном и муниципальном лечебно-профилактическом учреждении, в том числе проведение диспансеризации, оздоровления, регулярных медицинских осмотров (ст. 7</w:t>
      </w:r>
      <w:r>
        <w:rPr>
          <w:rFonts w:cs="Times New Roman" w:ascii="Times New Roman" w:hAnsi="Times New Roman"/>
          <w:sz w:val="24"/>
          <w:szCs w:val="24"/>
        </w:rPr>
        <w:t xml:space="preserve"> ФЗ </w:t>
      </w:r>
      <w:r>
        <w:rPr>
          <w:rFonts w:cs="Times New Roman" w:ascii="Times New Roman" w:hAnsi="Times New Roman"/>
          <w:sz w:val="24"/>
          <w:szCs w:val="24"/>
          <w:lang w:eastAsia="ru-RU"/>
        </w:rPr>
        <w:t>«О дополнительны гарантиях по соц. поддержке детей-сирот и детей, оставшихся без попечения родител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ава и обязанности молодежи в сфере культур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 44 Конституции РФ: права на </w:t>
      </w:r>
      <w:r>
        <w:rPr>
          <w:rFonts w:cs="Times New Roman" w:ascii="Times New Roman" w:hAnsi="Times New Roman"/>
          <w:sz w:val="24"/>
          <w:szCs w:val="24"/>
          <w:lang w:eastAsia="ru-RU"/>
        </w:rPr>
        <w:t>свободу литературного, художественного, научного, технического и других видов творчества, преподавания; на участие в культурной жизни и пользование учреждениями культуры, на доступ к культурным ценностям;</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а лиц, не достигших 18 лет, на </w:t>
      </w:r>
      <w:r>
        <w:rPr>
          <w:rFonts w:cs="Times New Roman" w:ascii="Times New Roman" w:hAnsi="Times New Roman"/>
          <w:sz w:val="24"/>
          <w:szCs w:val="24"/>
          <w:lang w:eastAsia="ru-RU"/>
        </w:rPr>
        <w:t>бесплатное посещение музеев один раз в месяц (ст. 12 Основ законодательства РФ о культуре);</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пользования библиотеками лиц до 16 лет по предъявлении документов, удостоверяющих личность их законных представителей (ст. 7 ФЗ «О библиотечном де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пользователей библиотек детского и юношеского возраста на библиотечное обслуживание в общедоступных библиотеках, специализированных государственных детских и юношеских библиотеках, а также в библиотеках образовательных учреждений в соответствии с их уставами (ст. 8 ФЗ «О библиотечном д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цессуальные права и обязанности молодеж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полностью дееспособных лиц на защиту в суде законными представителями (ст. 52 ГП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совершеннолетних подозреваемых и обвиняемых, на участие в их деле законных представителей (ст. 48 УП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несовершеннолетних подозреваемых и обвиняемых воспользоваться помощью защитника в уголовном судопроизводстве (ст. 51 УПК РФ);</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несовершеннолетнего лица, достигшего возраста, </w:t>
      </w:r>
      <w:r>
        <w:rPr>
          <w:rFonts w:cs="Times New Roman" w:ascii="Times New Roman" w:hAnsi="Times New Roman"/>
          <w:sz w:val="24"/>
          <w:szCs w:val="24"/>
          <w:lang w:eastAsia="ru-RU"/>
        </w:rPr>
        <w:t>с которого наступает уголовная ответственность, но вследствие отставания в психическом развитии, не связанного с психическим расстройством, не могущего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на прекращение уголовного преследования (ст. 27 УП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несовершеннолетнего лица не подвергаться приводам (ст. 113 УП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несовершеннолетнего подозреваемого или обвиняемого на выделение в отношении него уголовного дела в отдельное производство (ст. 154 УП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несовершеннолетнего потерпевшего или свидетеля в возрасте до 14 лет (а по усмотрению следователя в возрасте от четырнадцати до восемнадцати лет) на проведение допроса в присутствии педагога и законного представителя ( п. 1 ст. 191 УП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несовершеннолетнего потерпевшего или свидетеля в возрасте до 16 лет не нести ответственность за отказ от дачи показаний и за дачу заведомо ложных показаний (п. 2 ст. 191 УП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несовершеннолетнего потерпевшего или свидетеля в возрасте до 14 лет (а по усмотрению суда в возрасте от четырнадцати до восемнадцати лет) на проведение допроса в присутствии педагога (п. 1 ст. 280 УП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несовершеннолетнего потерпевшего или свидетеля, имеющего физические или психические недостатки, на проведение допроса в присутствии педагога (п. 1 ст. 280 УП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несовершеннолетнего потерпевшего или свидетеля до 14 лет  на допрос с участием его законного представителя (п. 4 ст. 280 УП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несовершеннолетнего потерпевшего или свидетеля на допрос в отсутствие подсудимого (п. 6 ст. 280 УП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несовершеннолетних в области производства по уголовным делам (глава 50 УПК РФ);</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язанность несовершеннолетних с 16 лет нести административную ответственность (ст. 2.3 КоАП РФ);</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несовершеннолетнего лица на защиту его прав и законных интересов законными представителями (п. 1ст. 25.3 КоАП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несовершеннолетнего лица на опрос в присутствии педагога или психолога (п. 4 ст. 26.3 КоАП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несовершеннолетних лиц – административных задержанных на содержание отдельно от взрослых лиц (п. 3 ст. 27.3 КоАП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оставители: </w:t>
      </w:r>
    </w:p>
    <w:p>
      <w:pPr>
        <w:pStyle w:val="Normal"/>
        <w:numPr>
          <w:ilvl w:val="0"/>
          <w:numId w:val="1"/>
        </w:numP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митриев Ю.А. – д.ю.н., профессор, Заслуженный деятель науки РФ, член-корреспондент Российской академии образования</w:t>
      </w:r>
    </w:p>
    <w:p>
      <w:pPr>
        <w:pStyle w:val="Normal"/>
        <w:numPr>
          <w:ilvl w:val="0"/>
          <w:numId w:val="1"/>
        </w:numP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Шленева Е.В. – к.ю.н., доцент</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1" w:gutter="0" w:header="426" w:top="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38:00Z</dcterms:created>
  <dc:creator>Настя</dc:creator>
  <dc:description/>
  <cp:keywords/>
  <dc:language>en-US</dc:language>
  <cp:lastModifiedBy>Пользователь</cp:lastModifiedBy>
  <dcterms:modified xsi:type="dcterms:W3CDTF">2009-11-30T15:38:00Z</dcterms:modified>
  <cp:revision>2</cp:revision>
  <dc:subject/>
  <dc:title>Юридический сборник «Права и обязанности молодежи РФ»</dc:title>
</cp:coreProperties>
</file>