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8"/>
          <w:lang w:val="en-US"/>
        </w:rPr>
      </w:pPr>
      <w:r>
        <w:rPr>
          <w:rFonts w:cs="Times New Roman" w:ascii="Times New Roman" w:hAnsi="Times New Roman"/>
          <w:sz w:val="38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одим группировку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возведения в степень воспользуемся биноминальной формуло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знак минус из произвед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ыносим общий множител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ля возведения в степень воспользуемся биноминальной формулой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аскрываем скобки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иводим подобные члены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перь решение исходного уравнения разбивается на отдельные случа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роизведем замену перемен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уст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результате замены переменных получаем вспомогательное уравнение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формулой корней квадратного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твет вспомогательного уравнени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 этом случае исходное уравнение сводится к уравн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Теперь решение исходного уравнения разбивается на отдельные случа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искриминант отрицателен, значит уравнение не имеет действительных кор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так,ответ этого случая: нет реш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все в левую часть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ходим дискриминант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Дискриминант положителен, значит уравнение имеет два корн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Воспользуемся формулой корней квадратного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лучай 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Перенесем известные величины в правую часть уравнения.</w:t>
      </w:r>
    </w:p>
    <w:p>
      <w:pPr>
        <w:pStyle w:val="Normal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Итак,ответ этого случа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Окончательный ответ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7:58:00Z</dcterms:created>
  <dc:creator>Настя Саша</dc:creator>
  <dc:description/>
  <dc:language>en-US</dc:language>
  <cp:lastModifiedBy>Настя Саша</cp:lastModifiedBy>
  <dcterms:modified xsi:type="dcterms:W3CDTF">2015-11-01T07:59:00Z</dcterms:modified>
  <cp:revision>1</cp:revision>
  <dc:subject/>
  <dc:title/>
</cp:coreProperties>
</file>