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Сперва необходимо разложить на множитель числитель и знаменатель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Числитель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143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lang w:val="en-US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191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96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4384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</w:rPr>
        <w:t xml:space="preserve">Знаменатель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812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2965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46:00Z</dcterms:created>
  <dc:creator>Natalia</dc:creator>
  <dc:description/>
  <dc:language>en-US</dc:language>
  <cp:lastModifiedBy>Natalia</cp:lastModifiedBy>
  <dcterms:modified xsi:type="dcterms:W3CDTF">2014-02-19T05:07:00Z</dcterms:modified>
  <cp:revision>1</cp:revision>
  <dc:subject/>
  <dc:title/>
</cp:coreProperties>
</file>