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/>
          <w:color w:val="4A4A4A"/>
          <w:sz w:val="28"/>
          <w:szCs w:val="28"/>
          <w:shd w:fill="FFFFFF" w:val="clear"/>
          <w:lang w:val="uk-UA"/>
        </w:rPr>
        <w:t xml:space="preserve">    </w:t>
      </w:r>
      <w:r>
        <w:rPr>
          <w:rFonts w:eastAsia="Times New Roman"/>
          <w:color w:val="4A4A4A"/>
          <w:sz w:val="28"/>
          <w:szCs w:val="28"/>
          <w:shd w:fill="FFFFFF" w:val="clear"/>
          <w:lang w:val="uk-UA"/>
        </w:rPr>
        <w:t>Інтелект-карта - опорний конспект з теми "Українська література епохи Ренесансу й Бароко" до уроку з української літератури 9 клас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Cambria" w:cs="Cambria"/>
          <w:color w:val="4A4A4A"/>
          <w:sz w:val="28"/>
          <w:szCs w:val="28"/>
          <w:shd w:fill="FFFFFF" w:val="clear"/>
          <w:lang w:val="uk-UA"/>
        </w:rPr>
        <w:t xml:space="preserve">    </w:t>
      </w:r>
      <w:r>
        <w:rPr>
          <w:rFonts w:eastAsia="Times New Roman"/>
          <w:color w:val="4A4A4A"/>
          <w:sz w:val="28"/>
          <w:szCs w:val="28"/>
          <w:shd w:fill="FFFFFF" w:val="clear"/>
          <w:lang w:val="uk-UA"/>
        </w:rPr>
        <w:t>Дану карту можна використати як додатковий матеріал на уроках української літератури в 9 класі при представленні теми чи узагальненні, на заняттях факультативу, при узагальненні теми та підготовці до ДПА і З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mbria" w:cs="Cambria"/>
          <w:color w:val="4A4A4A"/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lang w:val="uk-UA"/>
        </w:rPr>
        <w:t>У карті названі поняття та риси стилів – ренесансу і бароко, їх найвидатніших представників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</w:t>
      </w:r>
      <w:r>
        <w:rPr>
          <w:rFonts w:eastAsia="Cambria" w:cs="Cambria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нформація про розвиток ренесансу і бароко в українській літературі   структурована та ілюстрована, а тому такий навчальний матеріал легше запам’ятати і довше можна зберігати в пам’яті, а при потребі – легше відтворити при відповіді. Це дійсно опора для учнів на уроці, а тому навчання в школі стає комфортнішим, цікавішим і успішніши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0340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ристовувати інтелект-карту, розміщену в документ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незручно, краще зберігати  у форматі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  <w:lang w:val="uk-UA"/>
        </w:rPr>
        <w:t>. Проте цю карту можна легко перемістити в альбомну орієнтаці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7:33:00Z</dcterms:created>
  <dc:creator>Administrator Mac User</dc:creator>
  <dc:description/>
  <cp:keywords/>
  <dc:language>en-US</dc:language>
  <cp:lastModifiedBy>Administrator Mac User</cp:lastModifiedBy>
  <dcterms:modified xsi:type="dcterms:W3CDTF">2019-08-03T17:50:00Z</dcterms:modified>
  <cp:revision>2</cp:revision>
  <dc:subject/>
  <dc:title/>
</cp:coreProperties>
</file>