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384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4" r="-1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1125" cy="381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381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325" cy="381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381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8572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7524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3475" cy="7524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075" cy="7524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7524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2050" cy="6477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6477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6477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" cy="10191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3810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спользуемся свойством монотонности логарифмической функ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3333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4450" cy="3333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9750" cy="6477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о втором не понятно  услов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9:29:00Z</dcterms:created>
  <dc:creator>Ольга и компания</dc:creator>
  <dc:description/>
  <dc:language>en-US</dc:language>
  <cp:lastModifiedBy>Ольга и компания</cp:lastModifiedBy>
  <dcterms:modified xsi:type="dcterms:W3CDTF">2011-12-26T19:34:00Z</dcterms:modified>
  <cp:revision>1</cp:revision>
  <dc:subject/>
  <dc:title/>
</cp:coreProperties>
</file>