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ы природы Австралии (пар. 2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Геологическое строение и рельеф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апишите в тетрадь особенности и схему, представленную на рисунк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8490" cy="23628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1" t="15441" r="-6" b="3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исправьте уровень оз. Эйр не -12 м, а -16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допишите максимальную высоту в восточной части материка (название годы и ее высо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Климат </w:t>
      </w:r>
      <w:r>
        <w:rPr>
          <w:rFonts w:cs="Times New Roman" w:ascii="Times New Roman" w:hAnsi="Times New Roman"/>
          <w:i/>
          <w:sz w:val="28"/>
          <w:szCs w:val="28"/>
        </w:rPr>
        <w:t>(не забудьте записывать название вопро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шите климатообразующие факторы с пояснением (одно предлож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уйте климатограммы на стр. 14-15. По ним запишите особенности климатических поясов материка по образ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опический пустынный климат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= +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= +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осадки 274 мм, редко в течение всего года (</w:t>
      </w:r>
      <w:r>
        <w:rPr>
          <w:rFonts w:cs="Times New Roman" w:ascii="Times New Roman" w:hAnsi="Times New Roman"/>
          <w:i/>
          <w:sz w:val="28"/>
          <w:szCs w:val="28"/>
        </w:rPr>
        <w:t>если есть четкий сезон выпадения осадков, то его указа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Гидр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ики – это…. (например, …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упнейшая река − 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упнейшее озеро −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материке очень распространены артезианские воды (это…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6:00Z</dcterms:created>
  <dc:creator>Берсенева</dc:creator>
  <dc:description/>
  <cp:keywords/>
  <dc:language>en-US</dc:language>
  <cp:lastModifiedBy>Берсенева</cp:lastModifiedBy>
  <dcterms:modified xsi:type="dcterms:W3CDTF">2021-01-25T04:46:00Z</dcterms:modified>
  <cp:revision>1</cp:revision>
  <dc:subject/>
  <dc:title/>
</cp:coreProperties>
</file>