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ема № 35 Сп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лавы. </w:t>
      </w:r>
    </w:p>
    <w:p>
      <w:pPr>
        <w:pStyle w:val="Normal"/>
        <w:rPr/>
      </w:pPr>
      <w:r>
        <w:rPr/>
        <w:t xml:space="preserve">               </w:t>
      </w:r>
      <w:r>
        <w:rPr/>
        <w:t>Сплавы – это материалы с характерными свойствами, состоящие из двух или более компонентов, из которых по крайней мере один метал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ение</w:t>
      </w:r>
    </w:p>
    <w:p>
      <w:pPr>
        <w:pStyle w:val="Normal"/>
        <w:rPr/>
      </w:pPr>
      <w:r>
        <w:rPr/>
        <w:t xml:space="preserve">                 </w:t>
      </w:r>
      <w:r>
        <w:rPr/>
        <w:t>1) Твердые растворы – при охлаждении расплава образуются однородные кристаллы</w:t>
      </w:r>
    </w:p>
    <w:p>
      <w:pPr>
        <w:pStyle w:val="Normal"/>
        <w:rPr/>
      </w:pPr>
      <w:r>
        <w:rPr/>
        <w:t xml:space="preserve">                 </w:t>
      </w:r>
      <w:r>
        <w:rPr/>
        <w:t>2) Механическая смесь металлов – при охлаждении расплава выделяются отдельные кристаллики отдельных металлов</w:t>
      </w:r>
    </w:p>
    <w:p>
      <w:pPr>
        <w:pStyle w:val="Normal"/>
        <w:rPr/>
      </w:pPr>
      <w:r>
        <w:rPr/>
        <w:t xml:space="preserve">                 </w:t>
      </w:r>
      <w:r>
        <w:rPr/>
        <w:t>3) Интерметаллические соединения – при взаимном растворении металлов их атомы реагируют между собой.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35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л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, о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отливаетс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, художественное лить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у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, цин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, бытовая техн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, никель, марган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температурный коэффициент эл.сопративл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измерительных прибор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хи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, ник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сть, коррозионная стойкост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, детали машин, художественные изделия, точные прибо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х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, хр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электрическое сопротивле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агревательные прибо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б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, олово, медь. Сурь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, износостойкост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и, машиностро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, медь, магний. Марган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сть, прочность, твердост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строение, машиностроение. Кораблестро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, крем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сть, прочност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ье, машиностро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зильб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, цинк, ник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сть, коррозионная стойкост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, моне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п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, цин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отливаетс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1:20:00Z</dcterms:created>
  <dc:creator>2</dc:creator>
  <dc:description/>
  <cp:keywords/>
  <dc:language>en-US</dc:language>
  <cp:lastModifiedBy>Admin</cp:lastModifiedBy>
  <cp:lastPrinted>2008-04-06T07:25:00Z</cp:lastPrinted>
  <dcterms:modified xsi:type="dcterms:W3CDTF">2013-01-04T21:46:00Z</dcterms:modified>
  <cp:revision>4</cp:revision>
  <dc:subject/>
  <dc:title>Тема № 24 Фосфор</dc:title>
</cp:coreProperties>
</file>