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КАЗАНИЯ К РЕШЕНИЮ ЗАДА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казать основные законы и формулы, на которых базируется решение, разъяснить буквенные обозначения формул. Если при решении задач применяется формула, полученная для частного случая, не выражающая какой-нибудь физический закон, или не являющаяся определением какой-нибудь физической величины, то ее следует выве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Дать чертеж, поясняющий содержание задачи (в тех случаях, когда это возможн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ть решение задачи краткими, но исчерпывающими поясн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вычисление величин, подставленных в формулу, руководствуясь правилами приближенных вычислений, записать в ответе числовое значение и сокращенное наименование единицы искомой велич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Оценить, где это целесообразно, правдоподобность численного ответа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200"/>
          <w:sz w:val="24"/>
          <w:szCs w:val="24"/>
        </w:rPr>
      </w:pPr>
      <w:r>
        <w:rPr>
          <w:b/>
          <w:spacing w:val="200"/>
          <w:sz w:val="24"/>
          <w:szCs w:val="24"/>
        </w:rPr>
        <w:t>ТЕМЫ ЗАДАЧ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ИНЕМАТИКА КРИВОЛИНЕЙНОГО ДВИЖЕНИЯ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ДИНАМИКА ПОСТУПАТЕЛЬНОГО И ВРАЩАТЕЛЬНОГО ДВИЖЕНИЯ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ЗАКОНЫ СОХРАНЕНИЯ ЭНЕРГИИ И ИМПУЛЬС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КОН СОХРАНЕНИЯ МОМЕНТА ИМПУЛЬСА. КИНЕТИЧЕСКАЯ ЭНЕРГИЯ ВРАЩАЮЩЕГОСЯ Т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ГАЗОВЫЕ ЗАКОНЫ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ТЕПЛОЕМКОСТЬ И ВНУТРЕННЯЯ ЭНЕРГИЯ ГАЗ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ТЕРМОДИНАМИК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КПД ТЕПЛОВЫХ МАШИН</w:t>
      </w:r>
    </w:p>
    <w:p>
      <w:pPr>
        <w:pStyle w:val="Normal"/>
        <w:widowControl w:val="false"/>
        <w:spacing w:before="180" w:after="120"/>
        <w:jc w:val="center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КИНЕМАТИКА КРИВОЛИНЕЙНОГО ДВИЖЕНИЯ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Точка движется по окружности радиусом 2 см. Зависимость пути от времени дается уравнени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где С=0,1 см/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Найти тангенциальное ускорение точки в момент, когда линейная скорость точки равна 0,3 м/с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80" w:after="120"/>
        <w:jc w:val="center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ДИНАМИКА ПОСТУПАТЕЛЬНОГО И ВРАЩАТЕЛЬНОГО ДВИЖЕНИЯ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4"/>
        </w:rPr>
        <w:t xml:space="preserve">На горизонтальную ось насажены маховик и легкий шкив радиусо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5 см. На шкив намотан шнур, к которому привязан груз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0,4 кг. Опускаясь равноускоренно, груз прошел пут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1,8 м за врем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3 с. Определить момент инерции маховика. Массу шкива считать пренебрежимо малой.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ЗАКОНЫ СОХРАНЕНИЯ ЭНЕРГИИ И ИМПУЛЬСА</w:t>
      </w:r>
    </w:p>
    <w:p>
      <w:pPr>
        <w:pStyle w:val="Normal"/>
        <w:keepLines/>
        <w:numPr>
          <w:ilvl w:val="0"/>
          <w:numId w:val="0"/>
        </w:numPr>
        <w:spacing w:before="0" w:after="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Человек массой 70 кг находится на корме лодки, находящейся в озере. Длина лодки 5 м и масса 280 кг. Человек переходит на нос лодки. На какое расстояние человек передвинется относительно дна?</w:t>
      </w:r>
    </w:p>
    <w:p>
      <w:pPr>
        <w:pStyle w:val="Normal"/>
        <w:keepLines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ЗАКОН СОХРАНЕНИЯ МОМЕНТА ИМПУЛЬСА. КИНЕТИЧЕСКАЯ ЭНЕРГИЯ ВРАЩАЮЩЕГОСЯ ТЕЛА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латформа в виде диска, радиус которого 1 м и массой 200 кг, вращается по инерции вокруг вертикальной оси, делая 1 об/с. На краю платформы стоит человек массой 50 кг. Сколько оборотов в секунду будет делать платформа, если человек перейдет на полметра ближе к центру.</w:t>
      </w:r>
    </w:p>
    <w:p>
      <w:pPr>
        <w:pStyle w:val="Heading"/>
        <w:keepLines/>
        <w:spacing w:before="36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ЕКУЛЯРНАЯ ФИЗИКА. ТЕРМОДИНАМИКА</w:t>
      </w:r>
    </w:p>
    <w:p>
      <w:pPr>
        <w:pStyle w:val="Normal"/>
        <w:widowControl w:val="false"/>
        <w:spacing w:before="180" w:after="120"/>
        <w:jc w:val="center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ГАЗОВЫЕ ЗАКОНЫ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 баллоне объемом 15 литров находится аргон под давлением 600 кПа и температуре 300 К. Когда из баллона было взято некоторое количество газа, давление в баллоне понизилось до 400 кПа, а температура установилась 260 К. Определить массу аргона, взятого из баллона.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8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ТЕПЛОЕМКОСТЬ И ВНУТРЕННЯЯ ЭНЕРГИЯ ГАЗА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jc w:val="both"/>
        <w:rPr/>
      </w:pPr>
      <w:r>
        <w:rPr>
          <w:sz w:val="24"/>
          <w:szCs w:val="24"/>
        </w:rPr>
        <w:t xml:space="preserve">Вычислить удельную теплоемкость воздух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>, считая в его составе 20% кислорода и 80% азота.</w:t>
      </w:r>
    </w:p>
    <w:p>
      <w:pPr>
        <w:pStyle w:val="Normal"/>
        <w:widowControl w:val="false"/>
        <w:spacing w:before="180" w:after="120"/>
        <w:jc w:val="center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ТЕРМОДИНАМИКА. КПД ТЕПЛОВЫХ МАШИН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 г кислорода находятся под давлением 300 кПа и температуре 283 К. После нагревания при постоянном давлении газ занял объем 10 л. Найти количество теплоты, полученное газом, изменение внутренней энергии газа и работу, совершенную газом при расширении.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  <w:lang w:val="en-US"/>
        </w:rPr>
        <w:t>VIII</w:t>
      </w:r>
      <w:r>
        <w:rPr>
          <w:b/>
          <w:i/>
          <w:sz w:val="24"/>
          <w:szCs w:val="24"/>
        </w:rPr>
        <w:t>. КПД ТЕПЛОВЫХ МАШИН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0" w:right="0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120"/>
        <w:ind w:left="0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Многоатомный идеальный газ совершает цикл Карно, при этом в процессе адиабатического расширения объем газа увеличился в 4 раза. Определить термический КПД цикла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ind w:left="0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1021" w:top="1257" w:footer="851" w:bottom="10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sz w:val="28"/>
    </w:rPr>
  </w:style>
  <w:style w:type="paragraph" w:styleId="Style19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7:00Z</dcterms:created>
  <dc:creator>aaa</dc:creator>
  <dc:description/>
  <dc:language>en-US</dc:language>
  <cp:lastModifiedBy>Кустов</cp:lastModifiedBy>
  <cp:lastPrinted>2002-01-17T08:55:00Z</cp:lastPrinted>
  <dcterms:modified xsi:type="dcterms:W3CDTF">2012-10-26T14:28:00Z</dcterms:modified>
  <cp:revision>7</cp:revision>
  <dc:subject/>
  <dc:title>МЕХА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utoOpenClose">
    <vt:lpwstr>0</vt:lpwstr>
  </property>
</Properties>
</file>