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контрольной работы  № 1</w:t>
      </w:r>
    </w:p>
    <w:p>
      <w:pPr>
        <w:pStyle w:val="Normal"/>
        <w:tabs>
          <w:tab w:val="clear" w:pos="708"/>
          <w:tab w:val="left" w:pos="338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338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ую роль выполяют ДНК, и-РНК, т-РНК в биосинтезе  белка? </w:t>
      </w:r>
    </w:p>
    <w:p>
      <w:pPr>
        <w:pStyle w:val="Normal"/>
        <w:tabs>
          <w:tab w:val="clear" w:pos="708"/>
          <w:tab w:val="left" w:pos="338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отличия ДНК и РН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 чём заключается роль АТФ в обмене веществ в клетке?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зовите следующие соединения: ДНК, РНК, АТФ, АДФ, и – РНК, т – РНК и укажите их роль в жизнедеятельности клет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йте определение митоза, назовите его фазы и сформулируйте его биологическое значение</w:t>
      </w:r>
    </w:p>
    <w:p>
      <w:pPr>
        <w:pStyle w:val="Normal"/>
        <w:tabs>
          <w:tab w:val="clear" w:pos="708"/>
          <w:tab w:val="left" w:pos="12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На чём основано деление всех живых организмов на группы: прокариоты и эукариоты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е органические соединения клетки выполняют энергетическую функцию?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Назовите органоиды клетки и укажите их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генетический код?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чём отличие животной и растительной кле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то такое ассимиляция7 Приведите примеры таких реак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характеризуйте световую и темновую фазу фотосинтеза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Назовите функции воды. Приведите примеры, доказывающие   необходимость воды для жизнедеятельности клетки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зовите основные положения клеточной теории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ой способ питания у человека (автотрофный или гетеротрофный)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пишите любую последовательность триплетов в полинуклеотидной цепочке молекулы ДНК. Постройте соответствующую  цепь нуклеотидов молекулы и-РН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айте объяснение терминам: анаболизм, катаболизм, метабол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характеризуйте этапы энергетического об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38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0:00Z</dcterms:created>
  <dc:creator>user</dc:creator>
  <dc:description/>
  <cp:keywords/>
  <dc:language>en-US</dc:language>
  <cp:lastModifiedBy>user</cp:lastModifiedBy>
  <cp:lastPrinted>2013-10-17T12:54:00Z</cp:lastPrinted>
  <dcterms:modified xsi:type="dcterms:W3CDTF">2013-10-17T07:10:00Z</dcterms:modified>
  <cp:revision>3</cp:revision>
  <dc:subject/>
  <dc:title/>
</cp:coreProperties>
</file>