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Выберите задачу, забейте данные в таблицу и постройте: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sz w:val="32"/>
          <w:u w:val="single"/>
        </w:rPr>
        <w:t>А) Гистограмму: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32"/>
          <w:u w:val="single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32"/>
        </w:rPr>
      </w:pPr>
      <w:r>
        <w:rPr>
          <w:rStyle w:val="StrongEmphasis"/>
          <w:sz w:val="32"/>
        </w:rPr>
        <w:t>Вкус губной помады?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</w:rPr>
        <w:t>Статистическое агентство анкетами опросило россиян и выяснило, что девушки до 17 лет красят губы в день по 16 раз, от этого возраста до 21 года — 12 раз, до 27 лет — 6 раз, 35 — 2 раза, до 45 лет — 4 раза, до 55 лет —</w:t>
        <w:br/>
        <w:t>3 раза, до 65 лет — 1 раз. К месту будет сказать, что по другой анкете, мужчины признавались, насколько им приятна на вкус женская губная помада. Оказалось, 93% из числа опрошенных мужчин это абсолютно все равно, 5% — помада даже нравится, и лишь оставшимся 2% — она противна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32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32"/>
        </w:rPr>
      </w:pPr>
      <w:r>
        <w:rPr>
          <w:rStyle w:val="StrongEmphasis"/>
          <w:sz w:val="32"/>
        </w:rPr>
        <w:t>Сколько длится поцелуй?</w:t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/>
      </w:pPr>
      <w:r>
        <w:rPr>
          <w:sz w:val="28"/>
        </w:rPr>
        <w:t>Статистическое агентство анкетами выяснило, насколько активно целуются россияне. Оказалось, что средние поцелуи до 14 лет длятся около 40 секунд, от этого возраста до 17 лет — 1 минуту 25 секунд, до 21 года — 14 минут, до 23 лет — 19 минут, до 27 лет — 9 минут, до 32 лет — 8 минут, до 35 лет —</w:t>
        <w:br/>
        <w:t>7 минут, до 40 лет — 1 минуту, до 45 лет — 20 секунд, до 50 лет — 4 секунды, до 60 лет — 2 секунды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32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32"/>
        </w:rPr>
      </w:pPr>
      <w:r>
        <w:rPr>
          <w:rStyle w:val="StrongEmphasis"/>
          <w:sz w:val="32"/>
        </w:rPr>
        <w:t>Какую несвойственную работу выполняют по дому женщины?</w:t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/>
      </w:pPr>
      <w:r>
        <w:rPr>
          <w:sz w:val="28"/>
        </w:rPr>
        <w:t>Оказалось, что забивают гвозди — 92 процента от числа опрошенных женщин’ ремонтируют бытовую технику — 4 процента, переносят мебель — 57, чистят засоренные водопроводные трубы — 17, выносят мусор — 64, выбивают ковры — 9, соблазняют мужа — 4, смотрят по телевизору хоккей, футбол и бокс — 9, делают в квартире ремонт — 44 процента от числа опрошенных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StrongEmphasis"/>
          <w:sz w:val="32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32"/>
        </w:rPr>
      </w:pPr>
      <w:r>
        <w:rPr>
          <w:rStyle w:val="StrongEmphasis"/>
          <w:sz w:val="32"/>
        </w:rPr>
        <w:t>Какую несвойственную работу выполняют по дому мужчины?</w:t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  <w:t>Оказалось, что вытирают пыль с мебели — 8 процентов от числа опрошенных по анкете мужчин’ моют полы — 6 процентов, стирают — 21, вышивают — 1, шьют — 3, готовят еду — 18, гладят белье — 4, моют окна — 0,5 выращивают комнатные цветы — 3, бегают по магазинам — 14, вяжут — 20, штопают белье — 2, пришивают пуговицы — 8 процентов от числа опрошенных.</w:t>
      </w:r>
      <w:r>
        <w:br w:type="page"/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32"/>
          <w:u w:val="single"/>
        </w:rPr>
        <w:t>Б) Круговую диаграмму:</w:t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476186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476186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476186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4761865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2" w:before="30" w:after="150"/>
        <w:jc w:val="both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3:00Z</dcterms:created>
  <dc:creator>111</dc:creator>
  <dc:description/>
  <cp:keywords/>
  <dc:language>en-US</dc:language>
  <cp:lastModifiedBy>Ученик</cp:lastModifiedBy>
  <dcterms:modified xsi:type="dcterms:W3CDTF">2019-04-13T02:34:00Z</dcterms:modified>
  <cp:revision>7</cp:revision>
  <dc:subject/>
  <dc:title/>
</cp:coreProperties>
</file>