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а 3 класс. Задание: Составь задачи по рисунку и таблице и реши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6 карандашей по ? рублей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314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314160"/>
                          <a:chOff x="0" y="0"/>
                          <a:chExt cx="582876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0"/>
                            <a:ext cx="1485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андаш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540  руб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0.95pt" coordorigin="0,0" coordsize="9179,5219">
                <v:rect id="shape_0" stroked="f" o:allowincell="f" style="position:absolute;left:0;top:0;width:917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0;width:23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андаш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540  руб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?  карандаше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80645</wp:posOffset>
                </wp:positionV>
                <wp:extent cx="1390015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рандаш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0  руб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73.5pt;mso-wrap-distance-left:9.05pt;mso-wrap-distance-right:9.05pt;mso-wrap-distance-top:0pt;mso-wrap-distance-bottom:0pt;margin-top:6.3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арандаш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50  ру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ако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карандаш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40 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ако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 карандаш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0  рублей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26:00Z</dcterms:created>
  <dc:creator>виктор</dc:creator>
  <dc:description/>
  <cp:keywords/>
  <dc:language>en-US</dc:language>
  <cp:lastModifiedBy>виктор</cp:lastModifiedBy>
  <dcterms:modified xsi:type="dcterms:W3CDTF">2015-01-22T15:39:00Z</dcterms:modified>
  <cp:revision>2</cp:revision>
  <dc:subject/>
  <dc:title>Математика 3 класс</dc:title>
</cp:coreProperties>
</file>