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ьная работа №1 по МДК.01.01 для КС-20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мя : _____________________</w:t>
        <w:tab/>
        <w:t xml:space="preserve">      Дата: 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о:</w:t>
      </w:r>
    </w:p>
    <w:p>
      <w:pPr>
        <w:pStyle w:val="Normal"/>
        <w:rPr/>
      </w:pPr>
      <w:r>
        <w:rPr>
          <w:lang w:val="ru-RU"/>
        </w:rPr>
        <w:t>Сеть 10.[</w:t>
      </w:r>
      <w:r>
        <w:rPr/>
        <w:t>N</w:t>
      </w:r>
      <w:r>
        <w:rPr>
          <w:lang w:val="ru-RU"/>
        </w:rPr>
        <w:t>].0.0/1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де [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] – номер варианта (определяется по порядковому  номеру студента в групповом журнале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Таблица 1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9"/>
        <w:gridCol w:w="1659"/>
      </w:tblGrid>
      <w:tr>
        <w:trPr>
          <w:trHeight w:val="1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е 2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 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 7, 3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, 35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, 4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8, 45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 12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2, 5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6, 55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0, 6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4, 65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8, 7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42, 75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46, 800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50, 85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54, 9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58, 95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62, 10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66, 105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1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70, 11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74, 12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 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 76, 13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 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, 78, 14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 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 79, 15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 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, 81, 16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5, 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50, 85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1, 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, 26, 55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 93, 17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00, 1700</w:t>
            </w:r>
          </w:p>
        </w:tc>
      </w:tr>
      <w:tr>
        <w:trPr>
          <w:trHeight w:val="1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40, 840</w:t>
            </w:r>
          </w:p>
        </w:tc>
      </w:tr>
      <w:tr>
        <w:trPr>
          <w:trHeight w:val="1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44, 940</w:t>
            </w:r>
          </w:p>
        </w:tc>
      </w:tr>
    </w:tbl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  <w:t>Вариант 0 используется в качестве примера!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но  Вашему вариант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бить сеть на заданное количество подсетей (указать первые 5 подсетей, с доступным диапазоном адресов хостов, а также широковещательный адрес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бить сеть на заданное количество хостов (указать первые 5 подсетей, с доступным диапазоном адресов хостов, а также широковещательный адрес)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я. </w:t>
      </w:r>
    </w:p>
    <w:p>
      <w:pPr>
        <w:pStyle w:val="Normal"/>
        <w:rPr>
          <w:lang w:val="ru-RU"/>
        </w:rPr>
      </w:pPr>
      <w:r>
        <w:rPr>
          <w:lang w:val="ru-RU"/>
        </w:rPr>
        <w:t>Отчет  составить методом редактирования данного текстового файла.</w:t>
      </w:r>
    </w:p>
    <w:p>
      <w:pPr>
        <w:pStyle w:val="Normal"/>
        <w:rPr>
          <w:lang w:val="ru-RU"/>
        </w:rPr>
      </w:pPr>
      <w:r>
        <w:rPr>
          <w:lang w:val="ru-RU"/>
        </w:rPr>
        <w:t>В название файла свою фамилию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В таблице 1 оставьте только строку своего вариант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 реш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ариант </w:t>
      </w:r>
      <w:r>
        <w:rPr>
          <w:b/>
          <w:highlight w:val="yellow"/>
          <w:lang w:val="ru-RU"/>
        </w:rPr>
        <w:t>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но:  </w:t>
      </w:r>
      <w:r>
        <w:rPr>
          <w:lang w:val="ru-RU"/>
        </w:rPr>
        <w:t>Сеть 10.</w:t>
      </w:r>
      <w:r>
        <w:rPr>
          <w:highlight w:val="yellow"/>
          <w:lang w:val="ru-RU"/>
        </w:rPr>
        <w:t>0</w:t>
      </w:r>
      <w:r>
        <w:rPr>
          <w:lang w:val="ru-RU"/>
        </w:rPr>
        <w:t xml:space="preserve">.0.0/16 </w:t>
      </w:r>
    </w:p>
    <w:p>
      <w:pPr>
        <w:pStyle w:val="Normal"/>
        <w:rPr/>
      </w:pPr>
      <w:r>
        <w:rPr>
          <w:b/>
          <w:lang w:val="ru-RU"/>
        </w:rPr>
        <w:t>Задание 1.1:</w:t>
      </w:r>
      <w:r>
        <w:rPr>
          <w:lang w:val="ru-RU"/>
        </w:rPr>
        <w:t xml:space="preserve"> разбить сеть на 5 подсетей, указать первые 5 подсетей с доступным диапазоном адресов хостов, а также широковещательный адре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</w:rPr>
        <w:t>Чтобы разбить адрес сети на нужное количество подсетей необходимо заимствовать несколько бит из 3го октета:</w:t>
      </w:r>
    </w:p>
    <w:p>
      <w:pPr>
        <w:pStyle w:val="Default"/>
        <w:numPr>
          <w:ilvl w:val="0"/>
          <w:numId w:val="8"/>
        </w:numPr>
        <w:spacing w:before="60" w:after="60"/>
        <w:rPr/>
      </w:pPr>
      <w:r>
        <w:rPr>
          <w:rFonts w:cs="Times New Roman" w:ascii="Times New Roman" w:hAnsi="Times New Roman"/>
        </w:rPr>
        <w:t>если мы возьмем 1 бит из 3го октета, то сможем разбить сеть только на 2 подсети (2^1=2) по 32766 хостов в каждой (оставшиеся 15 бит под хосты – это 2^15-2=32766) – это нам не подходит.</w:t>
      </w:r>
    </w:p>
    <w:p>
      <w:pPr>
        <w:pStyle w:val="Default"/>
        <w:numPr>
          <w:ilvl w:val="0"/>
          <w:numId w:val="8"/>
        </w:numPr>
        <w:spacing w:before="60" w:after="60"/>
        <w:rPr/>
      </w:pPr>
      <w:r>
        <w:rPr>
          <w:rFonts w:cs="Times New Roman" w:ascii="Times New Roman" w:hAnsi="Times New Roman"/>
        </w:rPr>
        <w:t>если мы возьмем 2 бита из 3го октета, то сможем разбить сеть на 4 подсети (2^2=4) по 16382 хоста в каждой подсети (оставшиеся 14 бит под хосты – это 2^14-2=16382) – это нам тоже не подходит.</w:t>
      </w:r>
    </w:p>
    <w:p>
      <w:pPr>
        <w:pStyle w:val="Default"/>
        <w:numPr>
          <w:ilvl w:val="0"/>
          <w:numId w:val="8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если мы возьмем 3 бита из 3го октета, то сможем разбить сеть на 8 подсетей (2^3=8) по 8190 хостов в каждой подсети (оставшиеся 13 бит под хосты – это 2^13-2=8190) – </w:t>
      </w:r>
      <w:r>
        <w:rPr>
          <w:rFonts w:cs="Times New Roman" w:ascii="Times New Roman" w:hAnsi="Times New Roman"/>
          <w:b/>
        </w:rPr>
        <w:t>это то, что нам нужно, т.к. заданием является разбить сеть на 5 подсетей!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6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, у нас получается, что нашу сеть 10.1.0.0/16 мы разбили на 8 подсетей, в каждой из которых по 8190 хостов, указываем первые 5 подсетей: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</w:t>
      </w:r>
      <w:r>
        <w:rPr>
          <w:rFonts w:cs="Times New Roman" w:ascii="Times New Roman" w:hAnsi="Times New Roman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255                  255</w:t>
        <w:tab/>
        <w:tab/>
        <w:t xml:space="preserve">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1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1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32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01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2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2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3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3.255</w:t>
            </w:r>
          </w:p>
        </w:tc>
      </w:tr>
    </w:tbl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en-US"/>
        </w:rPr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64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10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4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5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5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96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1</w:t>
      </w:r>
      <w:r>
        <w:rPr>
          <w:rFonts w:cs="Times New Roman" w:ascii="Times New Roman" w:hAnsi="Times New Roman"/>
          <w:b/>
          <w:highlight w:val="green"/>
        </w:rPr>
        <w:t>1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6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6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7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7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128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</w:rPr>
        <w:t>10</w:t>
      </w:r>
      <w:r>
        <w:rPr>
          <w:rFonts w:cs="Times New Roman" w:ascii="Times New Roman" w:hAnsi="Times New Roman"/>
          <w:b/>
          <w:highlight w:val="green"/>
          <w:lang w:val="en-US"/>
        </w:rPr>
        <w:t>0</w:t>
      </w:r>
      <w:r>
        <w:rPr>
          <w:rFonts w:cs="Times New Roman" w:ascii="Times New Roman" w:hAnsi="Times New Roman"/>
          <w:lang w:val="en-US"/>
        </w:rPr>
        <w:t>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</w:t>
      </w:r>
      <w:r>
        <w:rPr>
          <w:rFonts w:cs="Times New Roman" w:ascii="Times New Roman" w:hAnsi="Times New Roman"/>
          <w:highlight w:val="lightGray"/>
          <w:u w:val="single"/>
        </w:rPr>
        <w:t>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24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8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2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8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59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59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изменяющиеся биты адреса сети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наклонн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и в маске подсети,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– биты узлов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>Сеть 10.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>.0.0/16</w:t>
      </w:r>
    </w:p>
    <w:p>
      <w:pPr>
        <w:pStyle w:val="Normal"/>
        <w:rPr/>
      </w:pPr>
      <w:r>
        <w:rPr>
          <w:b/>
          <w:lang w:val="ru-RU"/>
        </w:rPr>
        <w:t>Задание 1.2:</w:t>
      </w:r>
      <w:r>
        <w:rPr>
          <w:lang w:val="ru-RU"/>
        </w:rPr>
        <w:t xml:space="preserve"> разбить сеть на 100 подсетей, указать первые 5 подсетей с доступным диапазоном хостов, а также широковещательный адре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3"/>
        </w:numPr>
        <w:spacing w:before="60" w:after="60"/>
        <w:rPr/>
      </w:pPr>
      <w:r>
        <w:rPr>
          <w:rFonts w:cs="Times New Roman" w:ascii="Times New Roman" w:hAnsi="Times New Roman"/>
        </w:rPr>
        <w:t>Чтобы разбить данную сеть на 100 подсетей необходимо заимствовать 7 бит из 3го октета (получается, что сеть можно разбить на 128 подсетей: 2^7=128; оставшиеся 9 бит идут под узлы: 2^9-2=510 в каждой подсети).</w:t>
      </w:r>
    </w:p>
    <w:p>
      <w:pPr>
        <w:pStyle w:val="Default"/>
        <w:numPr>
          <w:ilvl w:val="0"/>
          <w:numId w:val="3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м первые 5 подсетей:</w:t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</w:rPr>
        <w:t>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00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u w:val="single"/>
        </w:rPr>
        <w:t xml:space="preserve">0          </w:t>
      </w:r>
      <w:r>
        <w:rPr>
          <w:rFonts w:cs="Times New Roman" w:ascii="Times New Roman" w:hAnsi="Times New Roman"/>
          <w:highlight w:val="lightGray"/>
          <w:u w:val="single"/>
        </w:rPr>
        <w:t>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.1 – 10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2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000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2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2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4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001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4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5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5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6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001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6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7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7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8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highlight w:val="green"/>
        </w:rPr>
        <w:t>00001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8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8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9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 xml:space="preserve">Сеть 10.1.0.0/16 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1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2 хоста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, т.к. 2^2 – 2=2. Т.е. нам нужно выбрать такую маску, которая выделит ровно 2 бита для адресов хостов. Таким образом нашу исходную сеть мы сможем разбить на 2^14=16384 подсетей по 2 хоста в каждой.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 xml:space="preserve">         00000000          000000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11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52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7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2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7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4, т.к. 2^4 – 2=14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 xml:space="preserve">         00000000          0000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4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  <w:bookmarkEnd w:id="2"/>
      <w:bookmarkEnd w:id="3"/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3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300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  <w:highlight w:val="yellow"/>
        </w:rPr>
        <w:t>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9, т.к. 2^9 – 2=510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</w:t>
      </w:r>
      <w:r>
        <w:rPr>
          <w:rFonts w:cs="Times New Roman" w:ascii="Times New Roman" w:hAnsi="Times New Roman"/>
          <w:b/>
          <w:highlight w:val="yellow"/>
        </w:rPr>
        <w:t>0</w:t>
      </w:r>
      <w:r>
        <w:rPr>
          <w:rFonts w:cs="Times New Roman" w:ascii="Times New Roman" w:hAnsi="Times New Roman"/>
          <w:b/>
        </w:rPr>
        <w:t xml:space="preserve">         0000000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4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NA Exploratio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etwork Fundamentals</w:t>
      <w:tab/>
      <w:tab/>
      <w:t>Exploration Network Fundamentals : Skills Based Final Option 2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28575</wp:posOffset>
              </wp:positionV>
              <wp:extent cx="587692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25pt" to="460.3pt,2.25pt" stroked="t" o:allowincell="f" style="position:absolute">
              <v:stroke color="#0066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5320</wp:posOffset>
          </wp:positionH>
          <wp:positionV relativeFrom="paragraph">
            <wp:posOffset>495300</wp:posOffset>
          </wp:positionV>
          <wp:extent cx="2133600" cy="304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73152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ink">
    <w:name w:val="plink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sk">
    <w:name w:val="Task"/>
    <w:basedOn w:val="Normal"/>
    <w:next w:val="TextBody"/>
    <w:qFormat/>
    <w:pPr>
      <w:keepNext w:val="true"/>
      <w:spacing w:before="360" w:after="120"/>
      <w:ind w:left="-144" w:hanging="0"/>
    </w:pPr>
    <w:rPr>
      <w:rFonts w:ascii="Arial" w:hAnsi="Arial" w:cs="Arial"/>
      <w:b/>
      <w:sz w:val="22"/>
      <w:szCs w:val="22"/>
    </w:rPr>
  </w:style>
  <w:style w:type="paragraph" w:styleId="Step">
    <w:name w:val="Step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3:00Z</dcterms:created>
  <dc:creator>Cisco Systems, Inc.</dc:creator>
  <dc:description/>
  <cp:keywords/>
  <dc:language>en-US</dc:language>
  <cp:lastModifiedBy>Али Ализаде</cp:lastModifiedBy>
  <cp:lastPrinted>2011-10-10T18:01:00Z</cp:lastPrinted>
  <dcterms:modified xsi:type="dcterms:W3CDTF">2020-06-13T09:34:00Z</dcterms:modified>
  <cp:revision>17</cp:revision>
  <dc:subject/>
  <dc:title>Procedural Lab Template, Student Version, Required Components</dc:title>
</cp:coreProperties>
</file>