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Утворення Союзу Радянських Соціалістичних республік (СРСР). Україна в складі СРСР.</w:t>
      </w:r>
    </w:p>
    <w:p>
      <w:pPr>
        <w:pStyle w:val="Normal"/>
        <w:ind w:firstLine="540"/>
        <w:jc w:val="center"/>
        <w:rPr>
          <w:b/>
          <w:b/>
          <w:sz w:val="28"/>
          <w:szCs w:val="28"/>
        </w:rPr>
      </w:pPr>
      <w:r>
        <w:rPr>
          <w:b/>
          <w:sz w:val="28"/>
          <w:szCs w:val="28"/>
        </w:rPr>
      </w:r>
    </w:p>
    <w:p>
      <w:pPr>
        <w:pStyle w:val="Normal"/>
        <w:numPr>
          <w:ilvl w:val="0"/>
          <w:numId w:val="1"/>
        </w:numPr>
        <w:jc w:val="both"/>
        <w:rPr>
          <w:bCs/>
          <w:sz w:val="28"/>
          <w:szCs w:val="28"/>
        </w:rPr>
      </w:pPr>
      <w:r>
        <w:rPr>
          <w:bCs/>
          <w:sz w:val="28"/>
          <w:szCs w:val="28"/>
        </w:rPr>
        <w:t>Заява В.Леніна на право народів на самовизначення. Здобуття поляками та фінами незалежності.</w:t>
      </w:r>
    </w:p>
    <w:p>
      <w:pPr>
        <w:pStyle w:val="Normal"/>
        <w:numPr>
          <w:ilvl w:val="0"/>
          <w:numId w:val="1"/>
        </w:numPr>
        <w:jc w:val="both"/>
        <w:rPr/>
      </w:pPr>
      <w:r>
        <w:rPr>
          <w:bCs/>
          <w:sz w:val="28"/>
          <w:szCs w:val="28"/>
        </w:rPr>
        <w:t>Проект Й.Сталіна союзного договору про утворення радянської держави.</w:t>
      </w:r>
    </w:p>
    <w:p>
      <w:pPr>
        <w:pStyle w:val="Normal"/>
        <w:numPr>
          <w:ilvl w:val="0"/>
          <w:numId w:val="1"/>
        </w:numPr>
        <w:jc w:val="both"/>
        <w:rPr>
          <w:bCs/>
          <w:sz w:val="28"/>
          <w:szCs w:val="28"/>
        </w:rPr>
      </w:pPr>
      <w:r>
        <w:rPr>
          <w:bCs/>
          <w:sz w:val="28"/>
          <w:szCs w:val="28"/>
        </w:rPr>
        <w:t>Проект В.Леніна союзного договору про утворення радянської держави. Утворення СРСР.</w:t>
      </w:r>
    </w:p>
    <w:p>
      <w:pPr>
        <w:pStyle w:val="Normal"/>
        <w:ind w:firstLine="540"/>
        <w:jc w:val="center"/>
        <w:rPr>
          <w:b/>
          <w:b/>
          <w:bCs/>
          <w:sz w:val="28"/>
          <w:szCs w:val="28"/>
        </w:rPr>
      </w:pPr>
      <w:r>
        <w:rPr>
          <w:b/>
          <w:bCs/>
          <w:sz w:val="28"/>
          <w:szCs w:val="28"/>
        </w:rPr>
      </w:r>
    </w:p>
    <w:p>
      <w:pPr>
        <w:pStyle w:val="Normal"/>
        <w:ind w:firstLine="540"/>
        <w:jc w:val="both"/>
        <w:rPr>
          <w:b/>
          <w:b/>
          <w:sz w:val="28"/>
          <w:szCs w:val="28"/>
        </w:rPr>
      </w:pPr>
      <w:r>
        <w:rPr>
          <w:b/>
          <w:sz w:val="28"/>
          <w:szCs w:val="28"/>
        </w:rPr>
        <w:t>Заява В.Леніна на право народів на самовизначення. Здобуття поляками та фінами незалежності.</w:t>
      </w:r>
    </w:p>
    <w:p>
      <w:pPr>
        <w:pStyle w:val="Normal"/>
        <w:ind w:firstLine="540"/>
        <w:jc w:val="both"/>
        <w:rPr/>
      </w:pPr>
      <w:r>
        <w:rPr>
          <w:sz w:val="28"/>
          <w:szCs w:val="28"/>
        </w:rPr>
        <w:t>В.Ленін та більшовики поставилися до національного питання досить обережністю. З одного боку, під час громадянської війни більшовики виступали за самовизначення націй «аж до відокремлення та утворення самостійних держав». З іншого боку, вони намагалися придушити національні рухи під приводом того, що їх очолюють «буржуазні елементи», які не можуть і не будуть діяти в інтересах робітничого класу. Але після поразки «буржуазних націоналістів» більшовики (влада яких над населенням ще достатньо не зміцніла) мусили знаходити спільну мову з радянськими урядами неросійських народів, що вони їх поставили.</w:t>
      </w:r>
    </w:p>
    <w:p>
      <w:pPr>
        <w:pStyle w:val="Normal"/>
        <w:ind w:firstLine="540"/>
        <w:jc w:val="both"/>
        <w:rPr/>
      </w:pPr>
      <w:r>
        <w:rPr>
          <w:sz w:val="28"/>
          <w:szCs w:val="28"/>
        </w:rPr>
        <w:t>Влітку 1918р. в Росії полихала громадянська війна і більшовики ледве стримували натиск Білих армій. Щоб втриматися при владі більшовикам була потрібна будь-яка допомога. В.Ленін вирішив використати безвідмовний варіант. В Російській імперії придушували національні культури неросійських народів, насаджували русифікацію, силою утримували в складі імперії поневолені народи. Знаючи прагнення неросійських народів захистити національні культури, здобути незалежність, В.Ленін заявляє, що кожен народ має право на «самовизначення аж до відокремлення від Росії та утворення самостійних держав». В.Ленін заявляє, що після перемоги більшовиків і затвердження їхньої влади на території Російської імперії всі неросійські народи, що проживали в Російській імперії зможуть скористатися своїм правом і створити незалежні держави. Для боротьби з  білим рухом у неросійських народів більшовики сприяли створенню комуністичних національних урядів, які контролювалися В.Леніним.</w:t>
      </w:r>
    </w:p>
    <w:p>
      <w:pPr>
        <w:pStyle w:val="Normal"/>
        <w:ind w:firstLine="540"/>
        <w:jc w:val="both"/>
        <w:rPr/>
      </w:pPr>
      <w:r>
        <w:rPr>
          <w:sz w:val="28"/>
          <w:szCs w:val="28"/>
        </w:rPr>
        <w:t xml:space="preserve">Оголошеним В.Леніним правом створити незалежні держави скористалися лише поляки та фіни. В 1918р. до В.Леніна звернулися делегації Польщі та Фінляндії з проханням надати їх народам незалежність. Щоб показати добру волю, і привабити до більшовиків неросійські народи, ленінський уряд визнає право фінів і поляків на створення незалежної держави. </w:t>
      </w:r>
    </w:p>
    <w:p>
      <w:pPr>
        <w:pStyle w:val="Normal"/>
        <w:ind w:firstLine="540"/>
        <w:jc w:val="both"/>
        <w:rPr>
          <w:sz w:val="28"/>
          <w:szCs w:val="28"/>
        </w:rPr>
      </w:pPr>
      <w:r>
        <w:rPr>
          <w:sz w:val="28"/>
          <w:szCs w:val="28"/>
        </w:rPr>
      </w:r>
    </w:p>
    <w:p>
      <w:pPr>
        <w:pStyle w:val="Normal"/>
        <w:ind w:firstLine="540"/>
        <w:jc w:val="both"/>
        <w:rPr>
          <w:b/>
          <w:b/>
          <w:sz w:val="28"/>
          <w:szCs w:val="28"/>
          <w:lang w:val="ru-RU"/>
        </w:rPr>
      </w:pPr>
      <w:r>
        <w:rPr>
          <w:b/>
          <w:sz w:val="28"/>
          <w:szCs w:val="28"/>
        </w:rPr>
        <w:t>Проект Й.Сталіна союзного договору про утворення радянської держави</w:t>
      </w:r>
    </w:p>
    <w:p>
      <w:pPr>
        <w:pStyle w:val="Normal"/>
        <w:ind w:firstLine="540"/>
        <w:jc w:val="both"/>
        <w:rPr/>
      </w:pPr>
      <w:r>
        <w:rPr>
          <w:sz w:val="28"/>
          <w:szCs w:val="28"/>
        </w:rPr>
        <w:t>Підчас громадянської війни комуністичні уряди неросійських народів на території Російської імперії повністю залежали від допомоги російських більшовиків і тому повністю контролювалися більшовицьким урядом. По закінченню громадянської війн ці комуністичні уряди зміцніли. Вони починають вимагати незалежності для своїх народів від Москви і заявляють, що самостійно в своїх державах будуть будувати комунізм.</w:t>
      </w:r>
    </w:p>
    <w:p>
      <w:pPr>
        <w:pStyle w:val="Normal"/>
        <w:ind w:firstLine="540"/>
        <w:jc w:val="both"/>
        <w:rPr/>
      </w:pPr>
      <w:r>
        <w:rPr>
          <w:sz w:val="28"/>
          <w:szCs w:val="28"/>
        </w:rPr>
        <w:t>Так Більшовицька партія В.Леніна цілком контролювала український радянський уряд, однак вона не могла розпустити чи поглинути його. Відтак аж до 1923 р. радянський уряд України окремо від Радянської Росії підтримував зовнішні стосунки (уклавши 48 власних угод), вів зовнішню торгівлю й навіть почав закладати підвалини окремої української радянської армії.</w:t>
      </w:r>
    </w:p>
    <w:p>
      <w:pPr>
        <w:pStyle w:val="Normal"/>
        <w:ind w:firstLine="540"/>
        <w:jc w:val="both"/>
        <w:rPr/>
      </w:pPr>
      <w:r>
        <w:rPr>
          <w:sz w:val="28"/>
          <w:szCs w:val="28"/>
        </w:rPr>
        <w:t>Серед українських більшовиків також існували впливові угруповання, що виступали за українську радянську державність. Так група бортьбістів на чолі з Олександром Шумським, Василем Блакитним та Миколою Шинкарем під кінець літа 1919 р. переіменувалися на Українську комуністичну партію (боротьбисти) й звернулися на початку 1920 р. з проханням прийняти їх до Комуністичного Інтернаціоналу як окрему партію.</w:t>
      </w:r>
      <w:r>
        <w:rPr/>
        <w:t xml:space="preserve"> </w:t>
      </w:r>
      <w:r>
        <w:rPr>
          <w:sz w:val="28"/>
          <w:szCs w:val="28"/>
        </w:rPr>
        <w:t xml:space="preserve">Та коли підпорядкований Москві Комінтерн відповів відмовою, боротьбисти були змушені саморозпуститися. </w:t>
      </w:r>
    </w:p>
    <w:p>
      <w:pPr>
        <w:pStyle w:val="Normal"/>
        <w:ind w:firstLine="540"/>
        <w:jc w:val="both"/>
        <w:rPr/>
      </w:pPr>
      <w:r>
        <w:rPr>
          <w:sz w:val="28"/>
          <w:szCs w:val="28"/>
        </w:rPr>
        <w:t xml:space="preserve">Також окремі українці-більшовики щиро прагнули перемоги комунізму </w:t>
      </w:r>
      <w:r>
        <w:rPr>
          <w:sz w:val="28"/>
          <w:szCs w:val="28"/>
          <w:lang w:val="en-US"/>
        </w:rPr>
        <w:t>d</w:t>
      </w:r>
      <w:r>
        <w:rPr>
          <w:sz w:val="28"/>
          <w:szCs w:val="28"/>
          <w:lang w:val="ru-RU"/>
        </w:rPr>
        <w:t xml:space="preserve"> </w:t>
      </w:r>
      <w:r>
        <w:rPr>
          <w:sz w:val="28"/>
          <w:szCs w:val="28"/>
        </w:rPr>
        <w:t>Україні. Вони гадали, що найкращим способом досягнення цієї мети була б «українізація» більшовизму, аби зробити його привабливішим для українців. Це насамперед означало, що радянський уряд мав також бути й українським урядом. Микола Скрипник — близький соратник Леніна й провідна постать в усіх трьох радянських українських урядах — був найвидатнішим представником цієї групи. Нарешті, у збереженні самоврядування України був глибоко заінтересований ряд більшовиків-неукраїнців, таких, наприклад, як Християн Раковський — голова українського радянського уряду, який у 1919 р. ставився до національних прагнень українців із презирством, а в 1922 р. дійшов висновку, що чим більший авторитет матиме український радянський уряд, тим більше влади охопить він особисто. Тому Раковський теж став антицентралістом і оборонцем української автономії.</w:t>
      </w:r>
    </w:p>
    <w:p>
      <w:pPr>
        <w:pStyle w:val="Normal"/>
        <w:ind w:firstLine="540"/>
        <w:jc w:val="both"/>
        <w:rPr/>
      </w:pPr>
      <w:r>
        <w:rPr>
          <w:sz w:val="28"/>
          <w:szCs w:val="28"/>
        </w:rPr>
        <w:t>Наприкінці 1922 р. більшовики розпочала велику дискусію в Москві про те, якими мають бути зв'язки між Росією, Україною, Білорусією та закавказькими республіками. Більшовики намагалися створити вигляд, що неросійські народи добровільно створюють з росіянами єдину державу, а для цього потрібно було між Росією та неросійськими народами підписати союзний договір.</w:t>
      </w:r>
    </w:p>
    <w:p>
      <w:pPr>
        <w:pStyle w:val="Normal"/>
        <w:ind w:firstLine="540"/>
        <w:jc w:val="both"/>
        <w:rPr/>
      </w:pPr>
      <w:r>
        <w:rPr>
          <w:sz w:val="28"/>
          <w:szCs w:val="28"/>
        </w:rPr>
        <w:t>Через тяжку хворобу Ленін брав у цих важливих дебатах обмежену участь. Й.Сталіну (комісару в справах національностей і генеральному секретареві партії) доручили розробити нову схему відносин. Грузин за походженням, Сталін був, проте, відвертим централістом і російським шовіністом. При підтримці багатьох російських членів партії він запропонував, щоб неросійські народи поглинула одна Російська радянська федеративна соціалістична республіка зі столицею в Москві. Для задоволення інтересів неросійських народів він пропонував їм культурну автономію в межах Російської республіки тобто право створювати національні школи, видавництва тощо... Ця пропозиція викликала вибух обурення серед більшовиків-неросіян. Скрипник та інші українці кваліфікували її як погано прихований російський шовінізм. Увесь Центральний Комітет грузинської більшовицької партії на знак протесту подав у відставку. Представник більшовиків Середньої Азії Султан Галієв звинуватив партію в «червоному імперіалізмі». Малочисельні, порівняно з росіянами, неросійські народи боялися втратити свою мову та культуру і бути асимільованими росіянами.</w:t>
      </w:r>
    </w:p>
    <w:p>
      <w:pPr>
        <w:pStyle w:val="Normal"/>
        <w:ind w:firstLine="540"/>
        <w:jc w:val="both"/>
        <w:rPr>
          <w:sz w:val="28"/>
          <w:szCs w:val="28"/>
        </w:rPr>
      </w:pPr>
      <w:r>
        <w:rPr>
          <w:sz w:val="28"/>
          <w:szCs w:val="28"/>
        </w:rPr>
      </w:r>
    </w:p>
    <w:p>
      <w:pPr>
        <w:pStyle w:val="Normal"/>
        <w:ind w:firstLine="540"/>
        <w:jc w:val="both"/>
        <w:rPr>
          <w:b/>
          <w:b/>
          <w:sz w:val="28"/>
          <w:szCs w:val="28"/>
          <w:lang w:val="en-US"/>
        </w:rPr>
      </w:pPr>
      <w:r>
        <w:rPr>
          <w:b/>
          <w:sz w:val="28"/>
          <w:szCs w:val="28"/>
        </w:rPr>
        <w:t>Проект В.Леніна союзного договору про утворення радянської держави. Утворення СРСР.</w:t>
      </w:r>
    </w:p>
    <w:p>
      <w:pPr>
        <w:pStyle w:val="Normal"/>
        <w:ind w:firstLine="540"/>
        <w:jc w:val="both"/>
        <w:rPr/>
      </w:pPr>
      <w:r>
        <w:rPr>
          <w:sz w:val="28"/>
          <w:szCs w:val="28"/>
        </w:rPr>
        <w:t>Через великий спротив сталінському проекту союзного договору у справу втрутився Ленін. Він розумів: якщо Росія проковтне інші радянські республіки, то вона не лише зруйнує слабеньку підтримку, яку мали в неросійських республіках більшовики, а й створить в світі невигідне враження про радянську систему і самого Леніна. Тому Ленін заявив про готовність «повести смертний бій з великоруським шовінізмом» і вважав за краще, щоб усі радянські республіки утворили «союз рівних».</w:t>
      </w:r>
    </w:p>
    <w:p>
      <w:pPr>
        <w:pStyle w:val="Normal"/>
        <w:ind w:firstLine="540"/>
        <w:jc w:val="both"/>
        <w:rPr/>
      </w:pPr>
      <w:r>
        <w:rPr>
          <w:sz w:val="28"/>
          <w:szCs w:val="28"/>
        </w:rPr>
        <w:t>За проектом В.Леніна кожний з неросійських народів мав право створити власну республіку з визначеними кордонами, столицею, урядом та органами влади. Національні республіки увійдуть до складу федеративної союзної держави. Столицею федеративної союзної держави буде Москва, яка лише буде координувати внутрішню та зовнішню політику національних республік у побудові комунізму.</w:t>
      </w:r>
    </w:p>
    <w:p>
      <w:pPr>
        <w:pStyle w:val="Normal"/>
        <w:ind w:firstLine="540"/>
        <w:jc w:val="both"/>
        <w:rPr/>
      </w:pPr>
      <w:r>
        <w:rPr>
          <w:sz w:val="28"/>
          <w:szCs w:val="28"/>
        </w:rPr>
        <w:t>З метою продемонструвати добровільність цього союзу, Ленін запропонував надати кожній республіці право вільного виходу з нього. Республіка могла вийти з союзу після того як на це дасть дозвіл комуністична партія союзної держави (тобто фактично вихід з союзу ставав неможливим).</w:t>
      </w:r>
    </w:p>
    <w:p>
      <w:pPr>
        <w:pStyle w:val="Normal"/>
        <w:ind w:firstLine="540"/>
        <w:jc w:val="both"/>
        <w:rPr/>
      </w:pPr>
      <w:r>
        <w:rPr>
          <w:sz w:val="28"/>
          <w:szCs w:val="28"/>
        </w:rPr>
        <w:t>В ленінському проекті союзного договору говорилося, що республіки передають «частину» своїх повноважень союзному урядові:</w:t>
      </w:r>
    </w:p>
    <w:p>
      <w:pPr>
        <w:pStyle w:val="Normal"/>
        <w:ind w:firstLine="540"/>
        <w:jc w:val="both"/>
        <w:rPr>
          <w:sz w:val="28"/>
          <w:szCs w:val="28"/>
        </w:rPr>
      </w:pPr>
      <w:r>
        <w:rPr>
          <w:sz w:val="28"/>
          <w:szCs w:val="28"/>
        </w:rPr>
        <w:t>- Зовнішню політику;</w:t>
      </w:r>
    </w:p>
    <w:p>
      <w:pPr>
        <w:pStyle w:val="Normal"/>
        <w:ind w:firstLine="540"/>
        <w:jc w:val="both"/>
        <w:rPr>
          <w:sz w:val="28"/>
          <w:szCs w:val="28"/>
        </w:rPr>
      </w:pPr>
      <w:r>
        <w:rPr>
          <w:sz w:val="28"/>
          <w:szCs w:val="28"/>
        </w:rPr>
        <w:t>- Зовнішню торгівлю;</w:t>
      </w:r>
    </w:p>
    <w:p>
      <w:pPr>
        <w:pStyle w:val="Normal"/>
        <w:ind w:firstLine="540"/>
        <w:jc w:val="both"/>
        <w:rPr>
          <w:sz w:val="28"/>
          <w:szCs w:val="28"/>
        </w:rPr>
      </w:pPr>
      <w:r>
        <w:rPr>
          <w:sz w:val="28"/>
          <w:szCs w:val="28"/>
        </w:rPr>
        <w:t>- Фінанси;</w:t>
      </w:r>
    </w:p>
    <w:p>
      <w:pPr>
        <w:pStyle w:val="Normal"/>
        <w:ind w:firstLine="540"/>
        <w:jc w:val="both"/>
        <w:rPr>
          <w:sz w:val="28"/>
          <w:szCs w:val="28"/>
        </w:rPr>
      </w:pPr>
      <w:r>
        <w:rPr>
          <w:sz w:val="28"/>
          <w:szCs w:val="28"/>
        </w:rPr>
        <w:t>- Транспорт (залізничний, морський, річковий, авіацію);</w:t>
      </w:r>
    </w:p>
    <w:p>
      <w:pPr>
        <w:pStyle w:val="Normal"/>
        <w:ind w:firstLine="540"/>
        <w:jc w:val="both"/>
        <w:rPr>
          <w:sz w:val="28"/>
          <w:szCs w:val="28"/>
        </w:rPr>
      </w:pPr>
      <w:r>
        <w:rPr>
          <w:sz w:val="28"/>
          <w:szCs w:val="28"/>
        </w:rPr>
        <w:t>- Армію;</w:t>
      </w:r>
    </w:p>
    <w:p>
      <w:pPr>
        <w:pStyle w:val="Normal"/>
        <w:ind w:firstLine="540"/>
        <w:jc w:val="both"/>
        <w:rPr>
          <w:sz w:val="28"/>
          <w:szCs w:val="28"/>
        </w:rPr>
      </w:pPr>
      <w:r>
        <w:rPr>
          <w:sz w:val="28"/>
          <w:szCs w:val="28"/>
        </w:rPr>
        <w:t>- Зв'язок;</w:t>
      </w:r>
    </w:p>
    <w:p>
      <w:pPr>
        <w:pStyle w:val="Normal"/>
        <w:ind w:firstLine="540"/>
        <w:jc w:val="both"/>
        <w:rPr>
          <w:sz w:val="28"/>
          <w:szCs w:val="28"/>
        </w:rPr>
      </w:pPr>
      <w:r>
        <w:rPr>
          <w:sz w:val="28"/>
          <w:szCs w:val="28"/>
        </w:rPr>
        <w:t>- Важку промисловість.</w:t>
      </w:r>
    </w:p>
    <w:p>
      <w:pPr>
        <w:pStyle w:val="Normal"/>
        <w:ind w:firstLine="540"/>
        <w:jc w:val="both"/>
        <w:rPr/>
      </w:pPr>
      <w:r>
        <w:rPr>
          <w:sz w:val="28"/>
          <w:szCs w:val="28"/>
        </w:rPr>
        <w:t>Уряди національних республік зберігали контроль над сільським господарством, внутрішніми справами, правосуддям, освітою, охороною здоров'я та соціальним забезпеченням (але і ці другорядні функції скоро під свій контроль візьме московський уряд). За договором В.Леніні неросійські республіки ставали фактично безправними перед московським урядом.</w:t>
      </w:r>
    </w:p>
    <w:p>
      <w:pPr>
        <w:pStyle w:val="Normal"/>
        <w:ind w:firstLine="540"/>
        <w:jc w:val="both"/>
        <w:rPr/>
      </w:pPr>
      <w:r>
        <w:rPr>
          <w:sz w:val="28"/>
          <w:szCs w:val="28"/>
        </w:rPr>
        <w:t>Неросійські народи були незадоволені пропозиціями Леніна, але вони були краще за пропозиції, що висував Сталін. Тому 30 грудня 1922 р. їх ухвалили представники Російської, Білоруської, Закавказької (Грузія, Вірменія, Азербайджан) та Української радянських республік, заснувавши Союз Радянських Соціалістичних Республік.</w:t>
      </w:r>
    </w:p>
    <w:p>
      <w:pPr>
        <w:pStyle w:val="Normal"/>
        <w:ind w:firstLine="540"/>
        <w:jc w:val="both"/>
        <w:rPr/>
      </w:pPr>
      <w:r>
        <w:rPr>
          <w:sz w:val="28"/>
          <w:szCs w:val="28"/>
        </w:rPr>
        <w:t>Увійшовши до складу Радянського Союзу, Українська республіка стала другою за розміром його складовою (першою була набагато більша Російська республіка). Вона охоплювала територію в 450 тис. кв. км і мала населення понад 26 млн. Столицею республіки обрали Харків, що на відміну від Києва не був тісно пов'язаний з колишніми національними урядами. Спочатку республіку розділили на 12 губерній: у 1925 р. в результаті адміністративної реорганізації було створено 41 округу, а в 1939 р. їх знову реорганізували у 15 областей. Велика частина 5-мільйонного неукраїнського населення (так звані національні меншості) проживала в наданих їм 12 адміністративних районах.</w:t>
      </w:r>
    </w:p>
    <w:p>
      <w:pPr>
        <w:pStyle w:val="Normal"/>
        <w:ind w:firstLine="540"/>
        <w:jc w:val="both"/>
        <w:rPr/>
      </w:pPr>
      <w:r>
        <w:rPr>
          <w:sz w:val="28"/>
          <w:szCs w:val="28"/>
        </w:rPr>
        <w:t>До кінця 20-х років до СРСР увійшли республіки Середньої Азії. В 1940 р. до СРСР включили Латвію, Естонію та Литву. Всього в СРСР було 15 союзних,20 автономних республік, 4 а5 автономних країв.</w:t>
      </w:r>
    </w:p>
    <w:p>
      <w:pPr>
        <w:pStyle w:val="Normal"/>
        <w:ind w:firstLine="540"/>
        <w:jc w:val="both"/>
        <w:rPr/>
      </w:pPr>
      <w:r>
        <w:rPr>
          <w:sz w:val="28"/>
          <w:szCs w:val="28"/>
        </w:rPr>
        <w:t>Але структура СРСР не давала змоги різним народам влаштовувати на власний розсуд свої справи. Остаточні рішення, що стосувалися України, й надалі ухвалювалися в Москві, а не в Харкові. Крім того, з українцями взагалі ніхто не радився щодо самого створення союзу. По суті, форму майбутніх взаємин між Україною та Росією вирішила невелика партія, що складалася переважно з росіян.</w:t>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9:00Z</dcterms:created>
  <dc:creator>User</dc:creator>
  <dc:description/>
  <cp:keywords/>
  <dc:language>en-US</dc:language>
  <cp:lastModifiedBy>Sergiy</cp:lastModifiedBy>
  <dcterms:modified xsi:type="dcterms:W3CDTF">2023-02-22T07:02:00Z</dcterms:modified>
  <cp:revision>9</cp:revision>
  <dc:subject/>
  <dc:title/>
</cp:coreProperties>
</file>