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вновесия рычаг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/>
      </w:pPr>
      <w:r>
        <w:rPr>
          <w:sz w:val="28"/>
          <w:szCs w:val="28"/>
        </w:rPr>
        <w:t xml:space="preserve">1. Нарушится ли равновесие рычага с грузами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(см. рис.), если к левому и правому концу рычага подвесить по одинако</w:t>
        <w:softHyphen/>
        <w:t xml:space="preserve">вому груз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Будет ли система рычага и блока (см. рис.) находиться в равновесии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7815" cy="143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336"/>
        <w:ind w:right="1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пределите величи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</w:t>
        <w:softHyphen/>
        <w:t>рую необходимо приложить к системе бло</w:t>
        <w:softHyphen/>
        <w:t>ков, изображенной на рисунке, если масса поднимаемого груза составляет 40 кг (счи</w:t>
        <w:softHyphen/>
        <w:t xml:space="preserve">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2486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8:00Z</dcterms:created>
  <dc:creator>valeri-4465@yandex.ru</dc:creator>
  <dc:description/>
  <dc:language>en-US</dc:language>
  <cp:lastModifiedBy>valeri-4465@yandex.ru</cp:lastModifiedBy>
  <dcterms:modified xsi:type="dcterms:W3CDTF">2020-04-12T08:05:00Z</dcterms:modified>
  <cp:revision>1</cp:revision>
  <dc:subject/>
  <dc:title/>
</cp:coreProperties>
</file>