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исьмово виконати завдання</w:t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Закінчити рівняння реакцій: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HCl+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2KCI+H2SO4              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)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 Mg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MgCO3+H2O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+2KOH=K2SO4+H2O                                   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de-DE"/>
        </w:rPr>
        <w:t>BaO+ 2HNO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>=Ba(NO3)2+H2O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HCl+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   2NaCI+H2SO4                          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en-US"/>
        </w:rPr>
        <w:t>)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 B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BaCO3+H2O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2LiOH=   Li2SO4++H2O                           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) </w:t>
      </w:r>
      <w:r>
        <w:rPr>
          <w:rFonts w:cs="Times New Roman" w:ascii="Times New Roman" w:hAnsi="Times New Roman"/>
          <w:sz w:val="28"/>
          <w:szCs w:val="28"/>
          <w:lang w:val="en-US"/>
        </w:rPr>
        <w:t>ZnO+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 Zn(NO3)2+H2O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дійснити перетворення: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Zn+O2=2ZnO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nO+H2O=Zn(OH)2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n(OH)2+H2SO4=ZnSO4+2H2O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g+O2=2MgO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gO+H2O=Mg(OH)2</w:t>
      </w:r>
    </w:p>
    <w:p>
      <w:pPr>
        <w:pStyle w:val="Normal"/>
        <w:spacing w:before="0" w:after="200"/>
        <w:rPr>
          <w:rFonts w:ascii="Helvetica" w:hAnsi="Helvetica" w:cs="Helvetica"/>
          <w:color w:val="323C45"/>
          <w:sz w:val="27"/>
          <w:szCs w:val="27"/>
          <w:shd w:fill="F5F8FA" w:val="clear"/>
          <w:lang w:val="en-US"/>
        </w:rPr>
      </w:pPr>
      <w:r>
        <w:rPr>
          <w:rFonts w:cs="Helvetica" w:ascii="Helvetica" w:hAnsi="Helvetica"/>
          <w:color w:val="323C45"/>
          <w:sz w:val="27"/>
          <w:szCs w:val="27"/>
          <w:shd w:fill="F5F8FA" w:val="clear"/>
          <w:lang w:val="en-US"/>
        </w:rPr>
        <w:t>Mg(OH)2+H2SO4=MgSO4+2H2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13:00Z</dcterms:created>
  <dc:creator>sd</dc:creator>
  <dc:description/>
  <cp:keywords/>
  <dc:language>en-US</dc:language>
  <cp:lastModifiedBy>Николай</cp:lastModifiedBy>
  <dcterms:modified xsi:type="dcterms:W3CDTF">2023-05-06T10:01:00Z</dcterms:modified>
  <cp:revision>3</cp:revision>
  <dc:subject/>
  <dc:title>Письмово виконати завдання</dc:title>
</cp:coreProperties>
</file>