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Gruß! Was deine Angelegenheiten ? Daß neuer ? Bei mir all ist gut, Gemütsstimmung gleichfalls ist bekömmlich . Wetter erfreut, Regen ist . Winter mit einem Wort .Aufschreib mir größer </w:t>
      </w:r>
      <w:r>
        <w:rPr>
          <w:sz w:val="40"/>
          <w:szCs w:val="40"/>
        </w:rPr>
        <w:t>про</w:t>
      </w:r>
      <w:r>
        <w:rPr>
          <w:sz w:val="40"/>
          <w:szCs w:val="40"/>
          <w:lang w:val="en-US"/>
        </w:rPr>
        <w:t xml:space="preserve"> sich, welch bei euch Wetter, als durchführt Tage.Welch bei dir Gemütsstimmung? Ist sehr zu warten deine Antwort.Mir es ist sehr interessant mit dir zu verkehren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9:51:00Z</dcterms:created>
  <dc:creator>Nastya</dc:creator>
  <dc:description/>
  <cp:keywords/>
  <dc:language>en-US</dc:language>
  <cp:lastModifiedBy>Nastya</cp:lastModifiedBy>
  <dcterms:modified xsi:type="dcterms:W3CDTF">2012-01-17T20:04:00Z</dcterms:modified>
  <cp:revision>13</cp:revision>
  <dc:subject/>
  <dc:title/>
</cp:coreProperties>
</file>