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ходим критические точки данной функции. Для этого найдем производную функции, приравняем ее к нулю и найдем корни полученного уравн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Обе критические точки принадлежат заданному промежутку.</w:t>
      </w:r>
    </w:p>
    <w:p>
      <w:pPr>
        <w:pStyle w:val="Normal"/>
        <w:rPr/>
      </w:pPr>
      <w:r>
        <w:rPr/>
        <w:t>Находим значение функции в этих критических точках и на концах промежутк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Сравним полученные результаты, сделаем выво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8:00Z</dcterms:created>
  <dc:creator>Admin</dc:creator>
  <dc:description/>
  <cp:keywords/>
  <dc:language>en-US</dc:language>
  <cp:lastModifiedBy>Admin</cp:lastModifiedBy>
  <dcterms:modified xsi:type="dcterms:W3CDTF">2012-05-07T20:35:00Z</dcterms:modified>
  <cp:revision>1</cp:revision>
  <dc:subject/>
  <dc:title>Находим критические точки данной функции</dc:title>
</cp:coreProperties>
</file>