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i/>
        </w:rPr>
        <w:t>Тонконогові  або Злакові</w:t>
      </w:r>
      <w:r>
        <w:rPr>
          <w:lang w:val="uk-UA"/>
        </w:rPr>
        <w:t xml:space="preserve"> </w:t>
      </w:r>
      <w:r>
        <w:rPr/>
        <w:t>— родина однодольних рослин, відомо приблизно 11000 видів, 340 з яких в Україні. Це одно-, дво- та багаторічні трави, які поширені на всіх континентах крім Антаркти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енева система, як і у всіх однодольних, </w:t>
      </w:r>
      <w:r>
        <w:rPr>
          <w:b/>
          <w:i/>
          <w:lang w:val="uk-UA"/>
        </w:rPr>
        <w:t xml:space="preserve">мичкуватого </w:t>
      </w:r>
      <w:r>
        <w:rPr>
          <w:lang w:val="uk-UA"/>
        </w:rPr>
        <w:t>тип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ють стебло — соломину. Пагін часто є кореневищем. Тонконоговим властивий </w:t>
      </w:r>
      <w:r>
        <w:rPr>
          <w:b/>
          <w:i/>
          <w:lang w:val="uk-UA"/>
        </w:rPr>
        <w:t>інтеркалярний ріст</w:t>
      </w:r>
      <w:r>
        <w:rPr>
          <w:lang w:val="uk-UA"/>
        </w:rPr>
        <w:t xml:space="preserve"> (пагін складається з вузлів та міжвузлів). Тонконогові мають </w:t>
      </w:r>
      <w:r>
        <w:rPr>
          <w:b/>
          <w:i/>
          <w:lang w:val="uk-UA"/>
        </w:rPr>
        <w:t>порожнє всередині стебло — соломину</w:t>
      </w:r>
      <w:r>
        <w:rPr>
          <w:lang w:val="uk-UA"/>
        </w:rPr>
        <w:t xml:space="preserve">, на якому чітко видно вузли та міжвузілля. Листки </w:t>
      </w:r>
      <w:r>
        <w:rPr>
          <w:b/>
          <w:i/>
          <w:lang w:val="uk-UA"/>
        </w:rPr>
        <w:t>лінійні, з паралельним жилкуванням, сидяч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віти дрібні, в основному </w:t>
      </w:r>
      <w:r>
        <w:rPr>
          <w:b/>
          <w:i/>
          <w:lang w:val="uk-UA"/>
        </w:rPr>
        <w:t>двостатеві</w:t>
      </w:r>
      <w:r>
        <w:rPr>
          <w:lang w:val="uk-UA"/>
        </w:rPr>
        <w:t xml:space="preserve">. Зустрічаються </w:t>
      </w:r>
      <w:r>
        <w:rPr>
          <w:b/>
          <w:i/>
          <w:lang w:val="uk-UA"/>
        </w:rPr>
        <w:t>дводомні рослини</w:t>
      </w:r>
      <w:r>
        <w:rPr>
          <w:lang w:val="uk-UA"/>
        </w:rPr>
        <w:t xml:space="preserve"> (наприклад, </w:t>
      </w:r>
      <w:r>
        <w:rPr>
          <w:b/>
          <w:i/>
          <w:lang w:val="uk-UA"/>
        </w:rPr>
        <w:t>кукурудза</w:t>
      </w:r>
      <w:r>
        <w:rPr>
          <w:lang w:val="uk-UA"/>
        </w:rPr>
        <w:t xml:space="preserve">). Суцвіття тонконогових, як правило, — </w:t>
      </w:r>
      <w:r>
        <w:rPr>
          <w:b/>
          <w:i/>
          <w:lang w:val="uk-UA"/>
        </w:rPr>
        <w:t xml:space="preserve">складний колос </w:t>
      </w:r>
      <w:r>
        <w:rPr>
          <w:lang w:val="uk-UA"/>
        </w:rPr>
        <w:t>(у культурної кукурудзи жіноча квітка — складний початок, а чоловіча квітка — волот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ітка тонконогових складається з двох лусок, має трипроменеву симетрію. Маточка одна з двома приймочками. Тичинок 3 або 6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Плід </w:t>
      </w:r>
      <w:r>
        <w:rPr>
          <w:lang w:val="uk-UA"/>
        </w:rPr>
        <w:t>— зернівка, горішок або ягода (у бамбуку)серед злаків відомі як самозапильні.</w:t>
      </w:r>
    </w:p>
    <w:p>
      <w:pPr>
        <w:pStyle w:val="Normal"/>
        <w:jc w:val="both"/>
        <w:rPr/>
      </w:pPr>
      <w:r>
        <w:rPr>
          <w:lang w:val="uk-UA"/>
        </w:rPr>
        <w:t>Розвиток родини Тонконогові, пов'язаний із пристосуванням до запилення вітром. Тонконогові є основою покриву Землі.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нач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нконогові мають технічне та декоративне 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нконогові використовуються як агрокультура. Це, в основному, — пшениця, жито, ячмінь і овес, але до них також відноситься рис, просо і кукурудза. Тонконогові містять близько 75 % складних вуглеводів і 10 % білків, а також жири і клітковину. Добре зберіга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чення злакових у житті людини надзвичайно велике та різноманітне. Перше місце посідають хлібні та круп'яні культури, серед яких пшениця, рис посівний і кукурудза, вони є основними харчовими рослинами людства. Не менш важливим є використання кормових злакових культур. Кращими з них є тимофіївка лучна, лисохвіст лучний, тонконіг лучний, костриця лучна тощо. Є серед злакових і лікарські рослини (кукурудза, пирій), рослини що використовуються у косметиці (з рисового борошна виробляють найвишуканіші види пудри). Чимало серед злакових і бур'янів (пирій,плоскуха, мишій).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04:00Z</dcterms:created>
  <dc:creator>Марго</dc:creator>
  <dc:description/>
  <dc:language>en-US</dc:language>
  <cp:lastModifiedBy>Марго</cp:lastModifiedBy>
  <dcterms:modified xsi:type="dcterms:W3CDTF">2015-03-17T18:04:00Z</dcterms:modified>
  <cp:revision>2</cp:revision>
  <dc:subject/>
  <dc:title/>
</cp:coreProperties>
</file>