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i/>
        </w:rPr>
        <w:t>3)со свежеприготовленным гидроксидом меди (</w:t>
      </w:r>
      <w:r>
        <w:rPr>
          <w:b/>
          <w:i/>
          <w:lang w:val="en-US"/>
        </w:rPr>
        <w:t>II</w:t>
      </w:r>
      <w:r>
        <w:rPr>
          <w:b/>
          <w:i/>
        </w:rPr>
        <w:t>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качественная р-ция на многоатомные спирт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04740" cy="1958340"/>
            <wp:effectExtent l="0" t="0" r="0" b="0"/>
            <wp:docPr id="1" name="img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himulacom/zvonok-na-urok/10-klass---tretij-god-obucenia/urok-no32-mnogoatomnye-spirty-etilenglikol-glicerin-svojstva-primenenie/img1.gif?attredirects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22T14:41:00Z</dcterms:modified>
  <cp:revision>42</cp:revision>
  <dc:subject/>
  <dc:title> </dc:title>
</cp:coreProperties>
</file>