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. Экономическое развитие России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</w:t>
        <w:tab/>
        <w:t>Дата……     Работу выполнил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Последствия Смуты.  Прочитайте пункт 1.</w:t>
      </w:r>
      <w:r>
        <w:rPr>
          <w:sz w:val="22"/>
          <w:szCs w:val="22"/>
        </w:rPr>
        <w:t xml:space="preserve"> Из перечня выберете верные утверждения. Запишите цифры, под которыми они указаны.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кращение посевных площадей; </w:t>
        <w:tab/>
        <w:tab/>
        <w:t>4) Разорение крестьянских хозяйств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хватка рабочих рук;</w:t>
        <w:tab/>
        <w:tab/>
        <w:tab/>
        <w:t>5) Упадок  ремесленного производства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полнение царской казны;</w:t>
        <w:tab/>
        <w:tab/>
        <w:t>6) Оживление торговли.</w:t>
        <w:tab/>
        <w:t>Ответ: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читайте пункт 2 «Сельское хозяйство и землевладение»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ажите, какое новое явление появилось в развитии сельского хозяйства?.........................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поступали с из лишками хлеба дворяне и крестьяне?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Прочитайте пункт 3.</w:t>
      </w:r>
      <w:r>
        <w:rPr>
          <w:sz w:val="22"/>
          <w:szCs w:val="22"/>
        </w:rPr>
        <w:t xml:space="preserve"> Выполните зада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  <w:szCs w:val="22"/>
        </w:rPr>
        <w:t>Запишите что такое мануфактура (см. словарь с. 37)  ……………………………………..</w:t>
      </w:r>
    </w:p>
    <w:p>
      <w:pPr>
        <w:pStyle w:val="Style15"/>
        <w:ind w:left="10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олните пропуски в тексте. К особенностям развития ремесла можно отнести его укрупнение, специализацию и превращение в ………………………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  <w:szCs w:val="22"/>
        </w:rPr>
        <w:t xml:space="preserve">Запишите определение </w:t>
      </w:r>
      <w:r>
        <w:rPr>
          <w:i/>
          <w:sz w:val="22"/>
          <w:szCs w:val="22"/>
        </w:rPr>
        <w:t xml:space="preserve">мелкотоварного производства- </w:t>
      </w:r>
      <w:r>
        <w:rPr>
          <w:sz w:val="22"/>
          <w:szCs w:val="22"/>
        </w:rPr>
        <w:t>производство небольших партий изделий для продажи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мануфактура (см. словарь с. 37)  …………………………………………………..</w:t>
      </w:r>
    </w:p>
    <w:p>
      <w:pPr>
        <w:pStyle w:val="Style15"/>
        <w:ind w:left="10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e15"/>
        <w:numPr>
          <w:ilvl w:val="0"/>
          <w:numId w:val="1"/>
        </w:numPr>
        <w:rPr/>
      </w:pPr>
      <w:r>
        <w:rPr/>
        <w:t>Заполните таблицу «Характеристика мануфактур»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619"/>
        <w:gridCol w:w="40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российских мануфактур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мануфактур по форме собственност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чая сил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4"/>
        </w:numPr>
        <w:rPr/>
      </w:pPr>
      <w:r>
        <w:rPr>
          <w:sz w:val="22"/>
          <w:szCs w:val="22"/>
        </w:rPr>
        <w:t xml:space="preserve">Сделайте вывод по уроку: какие новые явления появились в экономике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yle15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04:00Z</dcterms:created>
  <dc:creator>User</dc:creator>
  <dc:description/>
  <dc:language>en-US</dc:language>
  <cp:lastModifiedBy>acer</cp:lastModifiedBy>
  <dcterms:modified xsi:type="dcterms:W3CDTF">2022-02-14T18:04:00Z</dcterms:modified>
  <cp:revision>2</cp:revision>
  <dc:subject/>
  <dc:title/>
</cp:coreProperties>
</file>