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  <w:t xml:space="preserve">Итоговый тест по курсу «История России. Конец </w:t>
      </w:r>
      <w:r>
        <w:rPr>
          <w:rFonts w:cs="Century Schoolbook;Century" w:ascii="Century Schoolbook;Century" w:hAnsi="Century Schoolbook;Century"/>
          <w:b/>
          <w:sz w:val="26"/>
          <w:szCs w:val="26"/>
          <w:lang w:val="en-US"/>
        </w:rPr>
        <w:t>XVI</w:t>
      </w:r>
      <w:r>
        <w:rPr>
          <w:rFonts w:cs="Century Schoolbook;Century" w:ascii="Century Schoolbook;Century" w:hAnsi="Century Schoolbook;Century"/>
          <w:b/>
          <w:sz w:val="26"/>
          <w:szCs w:val="26"/>
        </w:rPr>
        <w:t xml:space="preserve"> – </w:t>
      </w:r>
      <w:r>
        <w:rPr>
          <w:rFonts w:cs="Century Schoolbook;Century" w:ascii="Century Schoolbook;Century" w:hAnsi="Century Schoolbook;Century"/>
          <w:b/>
          <w:sz w:val="26"/>
          <w:szCs w:val="26"/>
          <w:lang w:val="en-US"/>
        </w:rPr>
        <w:t>XVIII</w:t>
      </w:r>
      <w:r>
        <w:rPr>
          <w:rFonts w:cs="Century Schoolbook;Century" w:ascii="Century Schoolbook;Century" w:hAnsi="Century Schoolbook;Century"/>
          <w:b/>
          <w:sz w:val="26"/>
          <w:szCs w:val="26"/>
        </w:rPr>
        <w:t xml:space="preserve"> век»</w:t>
      </w:r>
    </w:p>
    <w:p>
      <w:pPr>
        <w:pStyle w:val="Normal"/>
        <w:spacing w:before="240" w:after="24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Вариант 1</w:t>
      </w:r>
    </w:p>
    <w:p>
      <w:pPr>
        <w:pStyle w:val="Normal"/>
        <w:spacing w:before="0" w:after="280"/>
        <w:jc w:val="center"/>
        <w:rPr/>
      </w:pPr>
      <w:r>
        <w:rPr/>
        <w:t>Часть 1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Эта часть работы содержит задания А1-А8 с выбором ответа. Из четырёх предложенных вариантов ответа только один верный. Внимательно прочитайте  каждое задание и все варианты ответа. Запишите выбранный вами вариант ответа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А1.</w:t>
      </w:r>
      <w:r>
        <w:rPr/>
        <w:t xml:space="preserve"> Указ об «урочных летах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запрещал свободный переход крестьян от одного хозяина к другом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устанавливал пятилетний срок сыска беглых крестья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определял переход крестьян к другому помещику только в Юрьев ден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установил бессрочный розыск беглых крестьян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</w:rPr>
        <w:t>А2.</w:t>
      </w:r>
      <w:r>
        <w:rPr/>
        <w:t xml:space="preserve"> Концом Смутного времени можно счита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освобождение Москвы от интервен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избрание Земским собором на царствование Михаила Роман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возвращение из плена Филарета и становление соправителем при Михаиле Романов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вступление на престол Алексея Михайловича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</w:rPr>
        <w:t>А3.</w:t>
      </w:r>
      <w:r>
        <w:rPr/>
        <w:t xml:space="preserve"> Главное направление внешней политики России на протяжении всего </w:t>
      </w:r>
      <w:r>
        <w:rPr>
          <w:lang w:val="en-US"/>
        </w:rPr>
        <w:t>XVII</w:t>
      </w:r>
      <w:r>
        <w:rPr/>
        <w:t xml:space="preserve"> в.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борьба за выход в Балтийское мор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получение выхода в Чёрное мор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отношения с Речью Посполит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отношения с Турцией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</w:rPr>
        <w:t>А4.</w:t>
      </w:r>
      <w:r>
        <w:rPr/>
        <w:t xml:space="preserve"> Высший церковный орган при Петр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а) Монастырский приказ</w:t>
        <w:tab/>
        <w:t>в) Правительствующий Сенат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б) Главный магистрат</w:t>
        <w:tab/>
        <w:t>г) Синод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rPr/>
      </w:pPr>
      <w:r>
        <w:rPr>
          <w:b/>
        </w:rPr>
        <w:t>А5.</w:t>
      </w:r>
      <w:r>
        <w:rPr/>
        <w:t xml:space="preserve"> Россия стала империей после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а) Азовского поход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б) подавления восстания под предводительством К. А. Булавин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в) Прутского поход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г) Северной войны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rPr/>
      </w:pPr>
      <w:r>
        <w:rPr>
          <w:b/>
        </w:rPr>
        <w:t>А6.</w:t>
      </w:r>
      <w:r>
        <w:rPr/>
        <w:t xml:space="preserve"> Усиление роли дворянской гвардии в 1725 – 1762 гг. в государственных делах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а) способствовало укреплению самодержавия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б) стало одной из причин лёгкости и частоты дворцовых переворотов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в) привело к ограничению абсолютной власти российских императоров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г) привело к конфликтам и потрясениям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rPr/>
      </w:pPr>
      <w:r>
        <w:rPr>
          <w:b/>
        </w:rPr>
        <w:t>А7.</w:t>
      </w:r>
      <w:r>
        <w:rPr/>
        <w:t xml:space="preserve"> Усиление власти и произвола помещиков над крестьянами в период царствования Екатерины </w:t>
      </w:r>
      <w:r>
        <w:rPr>
          <w:lang w:val="en-US"/>
        </w:rPr>
        <w:t>II</w:t>
      </w:r>
      <w:r>
        <w:rPr/>
        <w:t xml:space="preserve"> привели к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а) Медному бунту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б) восстанию под предводительством К. А. Булавин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в) восстанию под предводительством С. Разин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г) крестьянской войне под предводительством Е. И. Пугачёв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rPr/>
      </w:pPr>
      <w:r>
        <w:rPr>
          <w:b/>
        </w:rPr>
        <w:t>А8.</w:t>
      </w:r>
      <w:r>
        <w:rPr/>
        <w:t xml:space="preserve"> Одним из направлений внутренней политики Павла </w:t>
      </w:r>
      <w:r>
        <w:rPr>
          <w:lang w:val="en-US"/>
        </w:rPr>
        <w:t>I</w:t>
      </w:r>
      <w:r>
        <w:rPr/>
        <w:t xml:space="preserve"> стало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а) усиление крепостного гнёт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б) ограничение дворянских прав и привилегий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 xml:space="preserve">в) восстановление учреждённого Петром </w:t>
      </w:r>
      <w:r>
        <w:rPr>
          <w:lang w:val="en-US"/>
        </w:rPr>
        <w:t>I</w:t>
      </w:r>
      <w:r>
        <w:rPr/>
        <w:t xml:space="preserve"> порядка управления страной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  <w:tab/>
        <w:t>г) дальнейшее расширение прав и привилегий дворянства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2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4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jc w:val="both"/>
              <w:rPr/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В этой части содержатся задания В1-В2, которые требуют ответа в виде сочетания букв и цифр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120"/>
        <w:rPr/>
      </w:pPr>
      <w:r>
        <w:rPr>
          <w:b/>
        </w:rPr>
        <w:t xml:space="preserve">В1. </w:t>
      </w:r>
      <w:r>
        <w:rPr/>
        <w:t>Установите соответствие между понятиями и определениям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сероссийский рыно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стема, основанная на производстве небольших партий товаров, предназначенных для продажи на рынке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ркантилизм</w:t>
            </w:r>
          </w:p>
        </w:tc>
        <w:tc>
          <w:tcPr>
            <w:tcW w:w="6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) экономическая политика государства, направленная на поддержку отечественного производства путём ограничения ввоза товаров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лкотоварное производство</w:t>
            </w:r>
          </w:p>
        </w:tc>
        <w:tc>
          <w:tcPr>
            <w:tcW w:w="6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экономическая политика государства, выражавшаяся в активном вмешательстве государства в хозяйственную жизнь, поддержке купечества и поощрении отечественного производства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текционизм</w:t>
            </w:r>
          </w:p>
        </w:tc>
        <w:tc>
          <w:tcPr>
            <w:tcW w:w="6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иление хозяйственных связей и обмен товарами между разными частями России, основанный на экономической специализации территорий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120" w:after="0"/>
        <w:rPr/>
      </w:pPr>
      <w:r>
        <w:rPr>
          <w:b/>
        </w:rPr>
        <w:t>В2.</w:t>
      </w:r>
      <w:r>
        <w:rPr/>
        <w:t xml:space="preserve"> Установите соответствие между датами и событиями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  <w:tab/>
        <w:t>1) 1645 – 1676 гг.</w:t>
        <w:tab/>
        <w:t>А) правление Елизаветы Петровны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  <w:tab/>
        <w:t>2) 1697 – 1698 гг.</w:t>
        <w:tab/>
        <w:t>Б) Северная война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  <w:tab/>
        <w:t>3) 1700 – 1721 гг.</w:t>
        <w:tab/>
        <w:t>В) крестьянская война под предводительством Е. И. Пугачёва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  <w:tab/>
        <w:t>4) 1741 – 1761 гг.</w:t>
        <w:tab/>
        <w:t>Г) правление Алексея Михайловича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  <w:tab/>
        <w:t>5) 1773 – 1775 гг.</w:t>
        <w:tab/>
        <w:t xml:space="preserve">Д) Великое посольство Петра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240" w:after="120"/>
        <w:jc w:val="center"/>
        <w:rPr/>
      </w:pPr>
      <w:r>
        <w:rPr/>
        <w:t>Часть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Задания С1-С2 предусматривают развернутый ответ в свободной форме. Внимательно прочтите отрывок из исторического текста и кратко ответьте на вопросы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/>
      </w:r>
    </w:p>
    <w:p>
      <w:pPr>
        <w:pStyle w:val="Style15"/>
        <w:spacing w:before="0" w:after="0"/>
        <w:ind w:firstLine="601"/>
        <w:jc w:val="center"/>
        <w:rPr/>
      </w:pPr>
      <w:r>
        <w:rPr>
          <w:rStyle w:val="Emphasis"/>
          <w:rFonts w:cs="Century Schoolbook;Century" w:ascii="Century Schoolbook;Century" w:hAnsi="Century Schoolbook;Century"/>
          <w:b/>
          <w:i w:val="false"/>
          <w:color w:val="000000"/>
        </w:rPr>
        <w:t>Из Акта о порядке престолонаследия (5 апреля 1797 г.)</w:t>
      </w:r>
    </w:p>
    <w:p>
      <w:pPr>
        <w:pStyle w:val="Style15"/>
        <w:spacing w:before="0" w:after="0"/>
        <w:ind w:firstLine="601"/>
        <w:jc w:val="both"/>
        <w:rPr/>
      </w:pPr>
      <w:r>
        <w:rPr>
          <w:rFonts w:cs="Century Schoolbook;Century" w:ascii="Century Schoolbook;Century" w:hAnsi="Century Schoolbook;Century"/>
          <w:color w:val="000000"/>
        </w:rPr>
        <w:t>Общим нашим добровольным и взаимным согласием, по зрелом рассуждении и со спокойным духом, постановили сей акт наш общий, которым по любви к Отечеству избираем наследником по праву естественному после смерти моей, Павла, сына нашего старшего, Александра, а по нём всё его мужеское поколение. По пресечении ceго мужского поколения наследство переходит в род второго моего сына, где и следовать тому, что сказано о поколении старшего моего сына, и так далее, если бы более у меня сыновей было; что и есть первородство. По пресечении последнего мужского поколения сыновей моих наследство остаётся в сём роде, но в женском поколении последнецарствовавшаго.</w:t>
      </w:r>
    </w:p>
    <w:p>
      <w:pPr>
        <w:pStyle w:val="Style15"/>
        <w:spacing w:before="0" w:after="0"/>
        <w:ind w:firstLine="601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Положив правила наследства, должен объяснить причины оных. Оне суть следующие: дабы государство не было без наследника. Дабы наследник был назначен всегда законом самим. Дабы не было ни малейшего сомнения, кому наследовать. Дабы сохранить право родов в наследовании, не нарушая права естественного, и избежать затруднений при переходе из рода в род.</w:t>
      </w:r>
    </w:p>
    <w:p>
      <w:pPr>
        <w:pStyle w:val="Normal"/>
        <w:spacing w:before="240" w:after="120"/>
        <w:jc w:val="both"/>
        <w:rPr/>
      </w:pPr>
      <w:r>
        <w:rPr>
          <w:b/>
        </w:rPr>
        <w:t>С1.</w:t>
      </w:r>
      <w:r>
        <w:rPr/>
        <w:t xml:space="preserve"> Основываясь на тексте акта о порядке престолонаследия, укажите каковы причины его издания?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ой порядок наследования престола он устанавли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9:00Z</dcterms:created>
  <dc:creator>Танюня</dc:creator>
  <dc:description/>
  <cp:keywords/>
  <dc:language>en-US</dc:language>
  <cp:lastModifiedBy>Маша</cp:lastModifiedBy>
  <dcterms:modified xsi:type="dcterms:W3CDTF">2014-02-03T11:08:00Z</dcterms:modified>
  <cp:revision>4</cp:revision>
  <dc:subject/>
  <dc:title/>
</cp:coreProperties>
</file>