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Жи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ы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леньк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ев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т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люби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ё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ез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амят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шё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ольш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ню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рождени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нучк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дари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ую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ех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р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ев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сюд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ходи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осед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а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её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ворил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: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дё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!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а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раз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спек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м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ирожо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аза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ч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: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ход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нес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ирожо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ршоче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с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а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зна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здоров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л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обралас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ш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дё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лес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австреч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еры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уд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дёш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?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прашивае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д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ес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ирожо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ршоче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с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алек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живё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во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?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алек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твечае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н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еревн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з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ельнице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ерво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ми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Ладн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-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вори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-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ж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хоч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оведат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вою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этой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рог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йд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тупа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смотри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з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ас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раньш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идё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азал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э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бежал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ч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ыл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ух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ам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оротк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рожк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ш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ам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линной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рог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ропяс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ути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станавливалас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рва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цвет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обира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укет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спе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щё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ельницы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йт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a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же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искакал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ином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омику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тучитс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вер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: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у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у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!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а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?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прашивае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бабуш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Эт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ну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аш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расна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очк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-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твечает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л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- 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я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ам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сти</w:t>
      </w:r>
      <w:r>
        <w:rPr>
          <w:rFonts w:cs="Helvetica" w:ascii="Helvetica" w:hAnsi="Helvetica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иш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ирожо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ринес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горшочек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сла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…</w:t>
      </w:r>
      <w:r>
        <w:rPr>
          <w:rFonts w:cs="Helvetica" w:ascii="Helvetica" w:hAnsi="Helvetica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рль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ерро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7:00Z</dcterms:created>
  <dc:creator>User</dc:creator>
  <dc:description/>
  <cp:keywords/>
  <dc:language>en-US</dc:language>
  <cp:lastModifiedBy>User</cp:lastModifiedBy>
  <dcterms:modified xsi:type="dcterms:W3CDTF">2022-01-10T09:19:00Z</dcterms:modified>
  <cp:revision>1</cp:revision>
  <dc:subject/>
  <dc:title>Жила-была маленькая девочка</dc:title>
</cp:coreProperties>
</file>