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истическое переосмысление форм субъективной оценки в современном русском я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временном русском языке происходит процесс стилистического опрощения уменьшительно-ласкательных слов. В живой речи они часто употребляются без стилистической заданности, как разговорная форма: Ещё одна страничка осталась, статью дописываю. Можно холодненькой водички? Кваску не хот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а с суффиксами, выражающими отрицательную экспрессию также не воспринимаются как негатив: </w:t>
      </w:r>
      <w:r>
        <w:rPr>
          <w:rFonts w:cs="Times New Roman" w:ascii="Times New Roman" w:hAnsi="Times New Roman"/>
          <w:b/>
          <w:i/>
          <w:sz w:val="28"/>
          <w:szCs w:val="28"/>
        </w:rPr>
        <w:t>Алка говорит, что скучно там. Бабка опять забол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существительные со значением лица в художественных текстах, особенно в диалогах, утратили пренебрежительный оттенок и получили положительное оценочное значение: Девчонка с ними красивая. Мальчишка из армии возвращается. Нейтрализация этой лексики объясняется частотностью её в разговорном стиле. Обилие экспрессивных вариантов с уменьшительными, уничижительными и ласкательными суффиксами является характерной чертой современной бытовой речи. Введение такой оценочной лексики в разговор сообщает ему фамильярную, интимную окраску, иногда выражает сочувствие, иронию и придаёт речи характер живой, непринуждённой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Функционально-стилевая    закреплённость                                                   словообразовательных   средств русского язы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ные социально-политические и экономические изменения в стране способствуют интенсивному развитию языка, реагирующего на всё новое, на всё меняющееся. Чтобы поспеть за всеми изменениями, язык использует традиционные словообразовательные модели, попутно закрепляясь за тем или иным стилем речи. Определить стилевую отнесённость того или иного слова часто помогает сопоставление с его однокоренным вариантом. Например: закаливание – закалка, откупоривание – откупорка, отмывание – отмывка, транспортирование – транспортировка, регулирование – регулировка и т.д. Таким образом, суффиксы -ани, -ени придают слову книжный характер, а вариант на -к стилистически не закреплен, а иногда воспринимается как разговорный: перепашка, протирка, отжимка, нумеровк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ная окраска у слов чаще всего возникает в результате суффиксации, реже префиксации. Сравним на фоне нейтральных: жилет – жилетка, набок – набекрень, наискось – косо, нежить – нежничать, нежиться – разнежиться, просто – запросто. Иногда аффиксация снижает окраску слова до просторечного: пропасть – запропаститься, тормоз – тормознуть, стрелять – стрельнуть, курить – курнуть, модерн – модерновый и т.д. Такие слова с фамильярным вульгарным оттенком в основном оказываются за пределами литературной н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уффиксов со стилистическим значением, их отмежевание от суффиксов, с которыми связано грамматическое значение, отмечается как характерная черта развития современного русского литературного языка» (Кожин А.Н. «Функциональные типы русск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многими словообразовательными моделями в русском языке закрепилась узкая специализация. Так, в медицине научные термины часто образуются от существительных с суффиксом -ом, -ит, -ин, -ел: </w:t>
      </w:r>
      <w:r>
        <w:rPr>
          <w:rFonts w:cs="Times New Roman" w:ascii="Times New Roman" w:hAnsi="Times New Roman"/>
          <w:b/>
          <w:i/>
          <w:sz w:val="28"/>
          <w:szCs w:val="28"/>
        </w:rPr>
        <w:t>ангиома, аденома, гранулёма, миома, папиллома; бронхит, менингит, нефрит, радикулит, спондилит; анальгин, аспирин, антиспазмин, астматол, валидол, мен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научного и публицистического стиля характерны словообразовательные модели с суффиксами: -иан, -иад, -ств, изм, -ация. </w:t>
      </w:r>
      <w:r>
        <w:rPr>
          <w:rFonts w:cs="Times New Roman" w:ascii="Times New Roman" w:hAnsi="Times New Roman"/>
          <w:sz w:val="28"/>
          <w:szCs w:val="28"/>
          <w:u w:val="single"/>
        </w:rPr>
        <w:t>Например</w:t>
      </w:r>
      <w:r>
        <w:rPr>
          <w:rFonts w:cs="Times New Roman" w:ascii="Times New Roman" w:hAnsi="Times New Roman"/>
          <w:sz w:val="28"/>
          <w:szCs w:val="28"/>
        </w:rPr>
        <w:t xml:space="preserve">: </w:t>
      </w:r>
      <w:r>
        <w:rPr>
          <w:rFonts w:cs="Times New Roman" w:ascii="Times New Roman" w:hAnsi="Times New Roman"/>
          <w:b/>
          <w:i/>
          <w:sz w:val="28"/>
          <w:szCs w:val="28"/>
        </w:rPr>
        <w:t>Пушкиниана, Шопениада, Сибириада, ницшеанство, толстовство утопизм, космизация и др.</w:t>
      </w:r>
    </w:p>
    <w:p>
      <w:pPr>
        <w:pStyle w:val="Normal"/>
        <w:spacing w:lineRule="auto" w:line="240" w:before="0" w:after="0"/>
        <w:rPr/>
      </w:pPr>
      <w:r>
        <w:rPr>
          <w:rFonts w:cs="Times New Roman" w:ascii="Times New Roman" w:hAnsi="Times New Roman"/>
          <w:sz w:val="28"/>
          <w:szCs w:val="28"/>
        </w:rPr>
        <w:t xml:space="preserve">Новообразования конца 20 века активно используют эти модели: натурализация, департизация, коммерциализация, купонизация, десоветизация, фермеризация. Частотной стала модель образования сложных прилагательных-терминов: </w:t>
      </w:r>
      <w:r>
        <w:rPr>
          <w:rFonts w:cs="Times New Roman" w:ascii="Times New Roman" w:hAnsi="Times New Roman"/>
          <w:b/>
          <w:i/>
          <w:sz w:val="28"/>
          <w:szCs w:val="28"/>
        </w:rPr>
        <w:t>биогенный вулканогенный, телегеничный, фотогеничный, диссертабельный, коммуникабельный, читабельный</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гольное словообразование в научной и профессиональной речи строится по терминологической модели на основе существительных и прилагательных: </w:t>
      </w:r>
      <w:r>
        <w:rPr>
          <w:rFonts w:cs="Times New Roman" w:ascii="Times New Roman" w:hAnsi="Times New Roman"/>
          <w:b/>
          <w:i/>
          <w:sz w:val="28"/>
          <w:szCs w:val="28"/>
        </w:rPr>
        <w:t>аммонизировать, азотировать, багажировать, вакуумировать, десантировать, докировать, иодировать, капелировать, фторировать, хлорировать, (новые: купонизировать, педал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бразовании терминологической лексики часто используют латинские и греческие форманты (элементы): </w:t>
      </w:r>
      <w:r>
        <w:rPr>
          <w:rFonts w:cs="Times New Roman" w:ascii="Times New Roman" w:hAnsi="Times New Roman"/>
          <w:b/>
          <w:i/>
          <w:sz w:val="28"/>
          <w:szCs w:val="28"/>
        </w:rPr>
        <w:t>этноним, антропоним, патроним, бароскоп, виброскоп, гироскоп, вольтметр, дозиметр, пульсометр, тахоме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временном словообразовании продуктивными стали книжные средства: акклиматизация, колониализм, новаторство, опережение; особенно при образовании научно-технических средств: цементация, складирование; юридических: задержание, пресечение, наследование и т.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учном и публицистическом стиле закреплены и приставки, особенно иноязычные: </w:t>
      </w:r>
      <w:r>
        <w:rPr>
          <w:rFonts w:cs="Times New Roman" w:ascii="Times New Roman" w:hAnsi="Times New Roman"/>
          <w:b/>
          <w:i/>
          <w:sz w:val="28"/>
          <w:szCs w:val="28"/>
        </w:rPr>
        <w:t>алогизм, антитоксический, асинхронный, архиреакционный, гиперзвуковой, демаскировать, дешифровать, дезинформация, декодирование, интервокальный, квазиимпульс, псевдонаучный, постсоветский, экстразональный, транслунный и т.д.</w:t>
      </w:r>
    </w:p>
    <w:p>
      <w:pPr>
        <w:pStyle w:val="Normal"/>
        <w:spacing w:lineRule="auto" w:line="240" w:before="0" w:after="0"/>
        <w:rPr/>
      </w:pPr>
      <w:r>
        <w:rPr>
          <w:rFonts w:cs="Times New Roman" w:ascii="Times New Roman" w:hAnsi="Times New Roman"/>
          <w:sz w:val="28"/>
          <w:szCs w:val="28"/>
        </w:rPr>
        <w:t xml:space="preserve">Можно выделить также исконно русские и старославянские приставки, образующие термины: </w:t>
      </w:r>
      <w:r>
        <w:rPr>
          <w:rFonts w:cs="Times New Roman" w:ascii="Times New Roman" w:hAnsi="Times New Roman"/>
          <w:b/>
          <w:i/>
          <w:sz w:val="28"/>
          <w:szCs w:val="28"/>
        </w:rPr>
        <w:t>вневедомственный, внутриатомный, межведомственный, межконтинентальный, околопестиковый, прозападный, противозаконный, предынфарктный, соавтор, совладелец.</w:t>
      </w:r>
      <w:r>
        <w:rPr>
          <w:rFonts w:cs="Times New Roman" w:ascii="Times New Roman" w:hAnsi="Times New Roman"/>
          <w:sz w:val="28"/>
          <w:szCs w:val="28"/>
        </w:rPr>
        <w:t xml:space="preserve"> Некоторые старославянские приставки придают слову окраску высокого стиля: </w:t>
      </w:r>
      <w:r>
        <w:rPr>
          <w:rFonts w:cs="Times New Roman" w:ascii="Times New Roman" w:hAnsi="Times New Roman"/>
          <w:b/>
          <w:i/>
          <w:sz w:val="28"/>
          <w:szCs w:val="28"/>
        </w:rPr>
        <w:t>всевластный, преисполнить, предвозвестить</w:t>
      </w:r>
      <w:r>
        <w:rPr>
          <w:rFonts w:cs="Times New Roman" w:ascii="Times New Roman" w:hAnsi="Times New Roman"/>
          <w:sz w:val="28"/>
          <w:szCs w:val="28"/>
        </w:rPr>
        <w:t>, что закрепляет их в художественном и публицистическом стилях.</w:t>
      </w:r>
    </w:p>
    <w:p>
      <w:pPr>
        <w:pStyle w:val="Normal"/>
        <w:spacing w:lineRule="auto" w:line="240" w:before="0" w:after="0"/>
        <w:rPr/>
      </w:pPr>
      <w:r>
        <w:rPr>
          <w:rFonts w:cs="Times New Roman" w:ascii="Times New Roman" w:hAnsi="Times New Roman"/>
          <w:sz w:val="28"/>
          <w:szCs w:val="28"/>
        </w:rPr>
        <w:t xml:space="preserve">Функционально-стилевая специализация характерна и для сложных слов. Так, прилагательные, образованные путём сложения основ, закрепляются в книжной речи, получая терминологическое значение: </w:t>
      </w:r>
      <w:r>
        <w:rPr>
          <w:rFonts w:cs="Times New Roman" w:ascii="Times New Roman" w:hAnsi="Times New Roman"/>
          <w:b/>
          <w:i/>
          <w:sz w:val="28"/>
          <w:szCs w:val="28"/>
        </w:rPr>
        <w:t>легкоатлетический, лесопарковый, металлорежущий, торгово-промышленный, тазобедренный (сустав), научно-технический, турбореактивный, взаимовыгодный, общеевропейский, добрососедский, многосторонний</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В официально-деловой речи: новоприбывший, общеобязательный, повсеместный, самоустранение, вышеуказанный, нижеподписавшийся и т.д. Сложные слова из 3-х и более частей относятся, как правило, к книжным стилям, часто узкоспециального назначения: </w:t>
      </w:r>
      <w:r>
        <w:rPr>
          <w:rFonts w:cs="Times New Roman" w:ascii="Times New Roman" w:hAnsi="Times New Roman"/>
          <w:b/>
          <w:i/>
          <w:sz w:val="28"/>
          <w:szCs w:val="28"/>
        </w:rPr>
        <w:t>трубопроводостроительный, троякоперисторассечённый, тибетско-санскритско- русско-английский словарь, фтороцетамид, трихлорнитрометан и т.д.</w:t>
      </w:r>
    </w:p>
    <w:p>
      <w:pPr>
        <w:pStyle w:val="Normal"/>
        <w:spacing w:lineRule="auto" w:line="240" w:before="0" w:after="0"/>
        <w:rPr/>
      </w:pPr>
      <w:r>
        <w:rPr>
          <w:rFonts w:cs="Times New Roman" w:ascii="Times New Roman" w:hAnsi="Times New Roman"/>
          <w:sz w:val="28"/>
          <w:szCs w:val="28"/>
        </w:rPr>
        <w:t xml:space="preserve">В современном русском языке образование сложносокращённых слов очень продуктивно в научном и официально-деловом стилях. От частого употребления некоторые из них образуют разговорные варианты: </w:t>
      </w:r>
      <w:r>
        <w:rPr>
          <w:rFonts w:cs="Times New Roman" w:ascii="Times New Roman" w:hAnsi="Times New Roman"/>
          <w:b/>
          <w:i/>
          <w:sz w:val="28"/>
          <w:szCs w:val="28"/>
        </w:rPr>
        <w:t>«У–2» - уточка, «АН–2» -аннушка, «С» - эски, «М» - малютки, «Щ» - щуки, катюша – реактивная установка и другие.</w:t>
      </w:r>
    </w:p>
    <w:p>
      <w:pPr>
        <w:pStyle w:val="Normal"/>
        <w:spacing w:lineRule="auto" w:line="240" w:before="0" w:after="0"/>
        <w:rPr/>
      </w:pPr>
      <w:r>
        <w:rPr>
          <w:rFonts w:cs="Times New Roman" w:ascii="Times New Roman" w:hAnsi="Times New Roman"/>
          <w:sz w:val="28"/>
          <w:szCs w:val="28"/>
        </w:rPr>
        <w:t>Выделяются также диалектные суффиксы, которые близки к разговорным, -</w:t>
      </w:r>
      <w:r>
        <w:rPr>
          <w:rFonts w:cs="Times New Roman" w:ascii="Times New Roman" w:hAnsi="Times New Roman"/>
          <w:b/>
          <w:i/>
          <w:sz w:val="28"/>
          <w:szCs w:val="28"/>
        </w:rPr>
        <w:t>ан, -ун, -ух, -уш: братан, плакун, вековуха, житуха, роднуша; суффиксы –ён, -ав, -ев, -ив, -ов, -иц, -ниц, -их, -ух и другие: бурёна, гулёна, людёна,; вербава, лягава, прядево, месиво, хлёбово, золовица, земляница, рваниха, волнуха (гри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диалектных следует отличать специальные профессиональные наименования, образованные безаффиксным способом: </w:t>
      </w:r>
      <w:r>
        <w:rPr>
          <w:rFonts w:cs="Times New Roman" w:ascii="Times New Roman" w:hAnsi="Times New Roman"/>
          <w:b/>
          <w:i/>
          <w:sz w:val="28"/>
          <w:szCs w:val="28"/>
        </w:rPr>
        <w:t>розлив, подсол, переплав, нагрев, отжим и т.д.</w:t>
      </w:r>
    </w:p>
    <w:p>
      <w:pPr>
        <w:pStyle w:val="Normal"/>
        <w:spacing w:lineRule="auto" w:line="240" w:before="0" w:after="0"/>
        <w:rPr/>
      </w:pPr>
      <w:r>
        <w:rPr>
          <w:rFonts w:cs="Times New Roman" w:ascii="Times New Roman" w:hAnsi="Times New Roman"/>
          <w:sz w:val="28"/>
          <w:szCs w:val="28"/>
        </w:rPr>
        <w:t xml:space="preserve">Профессионально-жаргонная лексика образуется путём усечения основы: </w:t>
      </w:r>
      <w:r>
        <w:rPr>
          <w:rFonts w:cs="Times New Roman" w:ascii="Times New Roman" w:hAnsi="Times New Roman"/>
          <w:b/>
          <w:i/>
          <w:sz w:val="28"/>
          <w:szCs w:val="28"/>
        </w:rPr>
        <w:t>демисезон, легал, нелегал, нейтрал, негабарит, неликвид, огнеупор, централ, эффектив, эксклюзив, федералы и другие</w:t>
      </w:r>
      <w:r>
        <w:rPr>
          <w:rFonts w:cs="Times New Roman" w:ascii="Times New Roman" w:hAnsi="Times New Roman"/>
          <w:sz w:val="28"/>
          <w:szCs w:val="28"/>
        </w:rPr>
        <w:t xml:space="preserve">. Некоторые слова образуются путём стяжения словосочетания в одно слово и суффиксацией: </w:t>
      </w:r>
      <w:r>
        <w:rPr>
          <w:rFonts w:cs="Times New Roman" w:ascii="Times New Roman" w:hAnsi="Times New Roman"/>
          <w:b/>
          <w:i/>
          <w:sz w:val="28"/>
          <w:szCs w:val="28"/>
        </w:rPr>
        <w:t>атомка (атомная электростанция), горючка (горючие материалы), информашка (информ. сообщение), легковушка, попутка, порожняк и т.д.</w:t>
      </w:r>
    </w:p>
    <w:p>
      <w:pPr>
        <w:pStyle w:val="Normal"/>
        <w:spacing w:lineRule="auto" w:line="240" w:before="0" w:after="0"/>
        <w:rPr/>
      </w:pPr>
      <w:r>
        <w:rPr>
          <w:rFonts w:cs="Times New Roman" w:ascii="Times New Roman" w:hAnsi="Times New Roman"/>
          <w:sz w:val="28"/>
          <w:szCs w:val="28"/>
        </w:rPr>
        <w:t>Более специфичны жаргонизмы, образованные усечением основы, нередко с аффиксацией</w:t>
      </w:r>
      <w:r>
        <w:rPr>
          <w:rFonts w:cs="Times New Roman" w:ascii="Times New Roman" w:hAnsi="Times New Roman"/>
          <w:b/>
          <w:i/>
          <w:sz w:val="28"/>
          <w:szCs w:val="28"/>
        </w:rPr>
        <w:t>: афер – аферист, губа – гауптвахта, дембель, рок(н-ролл), фоно; молодёжный жаргон: велик, телик, видик, маг; шизик, алик (алкаш), туник (туня)</w:t>
      </w:r>
      <w:r>
        <w:rPr>
          <w:rFonts w:cs="Times New Roman" w:ascii="Times New Roman" w:hAnsi="Times New Roman"/>
          <w:sz w:val="28"/>
          <w:szCs w:val="28"/>
        </w:rPr>
        <w:t>. Но это создаёт окраску нелитературных словообразовательных моделей.</w:t>
      </w:r>
    </w:p>
    <w:sectPr>
      <w:type w:val="nextPage"/>
      <w:pgSz w:w="11906" w:h="16838"/>
      <w:pgMar w:left="567" w:right="425"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3:00Z</dcterms:created>
  <dc:creator>Дмитрий</dc:creator>
  <dc:description/>
  <dc:language>en-US</dc:language>
  <cp:lastModifiedBy>Work</cp:lastModifiedBy>
  <dcterms:modified xsi:type="dcterms:W3CDTF">2020-02-07T11:03:00Z</dcterms:modified>
  <cp:revision>2</cp:revision>
  <dc:subject/>
  <dc:title/>
</cp:coreProperties>
</file>