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Олимпиада по информатике 4 класс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 xml:space="preserve">Рекомендуемое время выполнения заданий − 70 минут.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(3 балл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ям 15, 8, 5, 13 лет. Их имена Данила, Ксюша, Стас, Влад. Укажи, кто ходит в детский сад, если Данила старше Ксюши, и, если сложить возраст Данилы и Стаса, число будет делиться на 3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Данила  б) Ксюша  в) Стас  г) Влад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 балла)</w:t>
      </w:r>
      <w:r>
        <w:rPr/>
        <w:t xml:space="preserve"> </w:t>
      </w:r>
      <w:r>
        <w:rPr>
          <w:b/>
          <w:sz w:val="28"/>
          <w:szCs w:val="28"/>
        </w:rPr>
        <w:t>Укажи все виды информации по способу получения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а) графическая     б) зрительная          в) слуховая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г) звуковая           д) обонятельная      е) осязательна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ё) вкусовая          ж) текстовая             з) численна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88" w:before="0" w:after="0"/>
        <w:ind w:left="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жи верное</w:t>
      </w:r>
      <w:r>
        <w:rPr/>
        <w:t xml:space="preserve"> взаимное соответстви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фический редак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грамма для работы с текс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лькуля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грамма для создания, записи на диск, редактирования и просмотра рисун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стовый редак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грамма для сложения, вычитания, умножения и деления чисел</w:t>
            </w:r>
          </w:p>
        </w:tc>
      </w:tr>
    </w:tbl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1а2б3в           б) 1б2в3а              в) 1в2а3б             г) 1а2в3б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spacing w:lineRule="auto" w:line="288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4 балла) </w:t>
      </w:r>
      <w:r>
        <w:rPr>
          <w:b/>
          <w:sz w:val="28"/>
          <w:szCs w:val="28"/>
          <w:lang w:val="en-US" w:eastAsia="en-US"/>
        </w:rPr>
        <w:t>Сколько букв в данном слове?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0290" cy="204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/>
      </w:pPr>
      <w:r>
        <w:rPr>
          <w:b/>
          <w:sz w:val="28"/>
          <w:szCs w:val="28"/>
        </w:rPr>
        <w:t>В ответе запиши только число без каких-либо знаков препинания, например, 3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4 балла) </w:t>
      </w:r>
      <w:r>
        <w:rPr>
          <w:b/>
          <w:sz w:val="28"/>
          <w:szCs w:val="28"/>
        </w:rPr>
        <w:t xml:space="preserve">Какие инструменты графического редактора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относятся к незамкнутым линиям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отрезок  б) ломаная   в) прямоугольник  г) овал и окружност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произвольная  е) скруглённый прямоугольник  ё) кривая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6215</wp:posOffset>
            </wp:positionH>
            <wp:positionV relativeFrom="paragraph">
              <wp:posOffset>213995</wp:posOffset>
            </wp:positionV>
            <wp:extent cx="1971675" cy="1762125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4 балла) </w:t>
      </w:r>
      <w:r>
        <w:rPr>
          <w:b/>
          <w:sz w:val="28"/>
          <w:szCs w:val="28"/>
        </w:rPr>
        <w:t>Вадику подарили 24 игрушки (шарики, пирамидки, кубики). Известно, что кубиков в 7 раз меньше, чем пирамидок, и кубик не 1. Сколько шариков подарили Вадику?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вете запиши только число без каких-либо знаков препинания, например, 6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4 балла)</w:t>
      </w:r>
      <w:r>
        <w:rPr>
          <w:b/>
          <w:sz w:val="28"/>
          <w:szCs w:val="28"/>
        </w:rPr>
        <w:t xml:space="preserve"> Выбери числа, у которых есть все указанные свойства: делится на 3 и на 5, двузначное, натуральное, чётное.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а) 15  </w:t>
        <w:tab/>
        <w:t xml:space="preserve">б) 30  </w:t>
        <w:tab/>
        <w:t xml:space="preserve">в) 60 </w:t>
        <w:tab/>
        <w:t xml:space="preserve"> </w:t>
        <w:tab/>
        <w:t xml:space="preserve">г) 26  </w:t>
        <w:tab/>
        <w:tab/>
        <w:t>д) 90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8565</wp:posOffset>
            </wp:positionH>
            <wp:positionV relativeFrom="paragraph">
              <wp:posOffset>20955</wp:posOffset>
            </wp:positionV>
            <wp:extent cx="2019300" cy="1229995"/>
            <wp:effectExtent l="0" t="0" r="0" b="0"/>
            <wp:wrapTight wrapText="bothSides">
              <wp:wrapPolygon edited="0">
                <wp:start x="-79" y="0"/>
                <wp:lineTo x="-79" y="21465"/>
                <wp:lineTo x="21599" y="21465"/>
                <wp:lineTo x="21599" y="0"/>
                <wp:lineTo x="-79" y="0"/>
              </wp:wrapPolygon>
            </wp:wrapTight>
            <wp:docPr id="3" name="4dd378f00d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d378f00d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(5 баллов)</w:t>
      </w:r>
      <w:r>
        <w:rPr>
          <w:b/>
          <w:sz w:val="28"/>
          <w:szCs w:val="28"/>
        </w:rPr>
        <w:t xml:space="preserve"> Виталина заплатила за 6 одинаковых тетрадей по информатике 120 рублей. Сколько тетрадей по информатике</w:t>
      </w:r>
      <w:r>
        <w:rPr/>
        <w:t xml:space="preserve"> </w:t>
      </w:r>
      <w:r>
        <w:rPr>
          <w:b/>
          <w:sz w:val="28"/>
          <w:szCs w:val="28"/>
        </w:rPr>
        <w:t xml:space="preserve"> она могла бы купить на 80 руб.?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вете запиши только число без каких-либо знаков препинания, например, 10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288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9.</w:t>
      </w:r>
      <w:r>
        <w:rPr>
          <w:i/>
          <w:sz w:val="28"/>
          <w:szCs w:val="28"/>
        </w:rPr>
        <w:t xml:space="preserve"> (5 балло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колько букв «т» в данном слове?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6880" cy="119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вете запиши только число без каких-либо знаков препинания, например, 5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5 баллов)</w:t>
      </w:r>
      <w:r>
        <w:rPr>
          <w:b/>
          <w:sz w:val="28"/>
          <w:szCs w:val="28"/>
        </w:rPr>
        <w:t xml:space="preserve"> Выполни алгоритм и запиши правильный результат выполнения алгоритма. В ответе укажи только число без каких-либо знаков препинания, например, 4</w:t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4995" cy="3893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Default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88"/>
        <w:rPr>
          <w:vanish/>
          <w:sz w:val="20"/>
          <w:szCs w:val="20"/>
        </w:rPr>
      </w:pPr>
      <w:r>
        <w:rPr>
          <w:b/>
          <w:sz w:val="28"/>
          <w:szCs w:val="28"/>
        </w:rPr>
        <w:t>Всего 40 баллов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33475" cy="1346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47:00Z</dcterms:created>
  <dc:creator>user</dc:creator>
  <dc:description/>
  <cp:keywords/>
  <dc:language>en-US</dc:language>
  <cp:lastModifiedBy>USER</cp:lastModifiedBy>
  <dcterms:modified xsi:type="dcterms:W3CDTF">2016-03-29T07:42:00Z</dcterms:modified>
  <cp:revision>13</cp:revision>
  <dc:subject/>
  <dc:title>Дистанционная олимпиада по информатике 4 класс</dc:title>
</cp:coreProperties>
</file>