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i/>
        </w:rPr>
        <w:t>со свежеприготовленным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чественная р-ция на многоатомные спи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10735" cy="1818640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2-mnogoatomnye-spirty-etilenglikol-glicerin-svojstva-primenenie/img1.gi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6:00Z</dcterms:created>
  <dc:creator>1</dc:creator>
  <dc:description/>
  <cp:keywords/>
  <dc:language>en-US</dc:language>
  <cp:lastModifiedBy>1</cp:lastModifiedBy>
  <dcterms:modified xsi:type="dcterms:W3CDTF">2015-07-08T13:36:00Z</dcterms:modified>
  <cp:revision>1</cp:revision>
  <dc:subject/>
  <dc:title>со свежеприготовленным гидроксидом меди (II)</dc:title>
</cp:coreProperties>
</file>