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65855" cy="1952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5880" cy="1952640"/>
                          <a:chOff x="0" y="0"/>
                          <a:chExt cx="3665880" cy="1952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65880" cy="195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4160" y="1604160"/>
                            <a:ext cx="340920" cy="34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2680" y="149040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760" y="3960"/>
                            <a:ext cx="340920" cy="34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3960"/>
                            <a:ext cx="340920" cy="34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489680"/>
                            <a:ext cx="34092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1604160"/>
                            <a:ext cx="34092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1604160"/>
                            <a:ext cx="34092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640" y="232560"/>
                            <a:ext cx="3084840" cy="1372320"/>
                          </a:xfrm>
                          <a:prstGeom prst="parallelogram">
                            <a:avLst>
                              <a:gd name="adj" fmla="val 561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236880"/>
                            <a:ext cx="733320" cy="138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2175">
                                <a:moveTo>
                                  <a:pt x="0" y="0"/>
                                </a:moveTo>
                                <a:lnTo>
                                  <a:pt x="1155" y="21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236880"/>
                            <a:ext cx="4662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462">
                                <a:moveTo>
                                  <a:pt x="0" y="420"/>
                                </a:moveTo>
                                <a:cubicBezTo>
                                  <a:pt x="37" y="425"/>
                                  <a:pt x="147" y="462"/>
                                  <a:pt x="224" y="450"/>
                                </a:cubicBezTo>
                                <a:cubicBezTo>
                                  <a:pt x="301" y="438"/>
                                  <a:pt x="392" y="385"/>
                                  <a:pt x="464" y="345"/>
                                </a:cubicBezTo>
                                <a:cubicBezTo>
                                  <a:pt x="536" y="305"/>
                                  <a:pt x="614" y="267"/>
                                  <a:pt x="659" y="210"/>
                                </a:cubicBezTo>
                                <a:cubicBezTo>
                                  <a:pt x="704" y="153"/>
                                  <a:pt x="719" y="44"/>
                                  <a:pt x="73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1275120"/>
                            <a:ext cx="22608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519">
                                <a:moveTo>
                                  <a:pt x="358" y="0"/>
                                </a:moveTo>
                                <a:cubicBezTo>
                                  <a:pt x="308" y="30"/>
                                  <a:pt x="116" y="79"/>
                                  <a:pt x="58" y="165"/>
                                </a:cubicBezTo>
                                <a:cubicBezTo>
                                  <a:pt x="0" y="251"/>
                                  <a:pt x="20" y="445"/>
                                  <a:pt x="10" y="5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.65pt;height:153.75pt" coordorigin="0,0" coordsize="5773,3075">
                <v:rect id="shape_0" stroked="f" o:allowincell="f" style="position:absolute;left:0;top:0;width:5772;height:30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6;top:2526;width:536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46;top:2347;width:536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25;top:6;width:536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86;top:6;width:536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;top:2346;width:5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66;top:2526;width:5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66;top:2526;width:5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368;top:366;width:4857;height:2160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155,2175" path="m0,0l1155,2175e" stroked="t" o:allowincell="f" style="position:absolute;left:1621;top:373;width:1154;height:217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34,462" path="m0,420c37,425,147,462,224,450c301,438,392,385,464,345c536,305,614,267,659,210c704,153,719,44,734,0e" stroked="t" o:allowincell="f" style="position:absolute;left:1337;top:373;width:733;height:46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58,519" path="m358,0c308,30,116,79,58,165c0,251,20,445,10,519e" stroked="t" o:allowincell="f" style="position:absolute;left:2158;top:2008;width:355;height:5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lang w:val="uk-UA"/>
        </w:rPr>
        <w:t xml:space="preserve">Трикутник АВЕ рівнобедрений (АВ=АЕ), бо </w:t>
      </w:r>
      <w:r>
        <w:rPr>
          <w:lang w:val="en-US"/>
        </w:rPr>
        <w:t>&lt;</w:t>
      </w:r>
      <w:r>
        <w:rPr>
          <w:lang w:val="uk-UA"/>
        </w:rPr>
        <w:t>АЕВ</w:t>
      </w:r>
      <w:r>
        <w:rPr>
          <w:lang w:val="en-US"/>
        </w:rPr>
        <w:t>=&lt;EBC</w:t>
      </w:r>
      <w:r>
        <w:rPr>
          <w:lang w:val="uk-UA"/>
        </w:rPr>
        <w:t xml:space="preserve">-як внутрішні різносторонні при паралельних </w:t>
      </w:r>
      <w:r>
        <w:rPr>
          <w:lang w:val="en-US"/>
        </w:rPr>
        <w:t xml:space="preserve">BC </w:t>
      </w:r>
      <w:r>
        <w:rPr>
          <w:lang w:val="uk-UA"/>
        </w:rPr>
        <w:t xml:space="preserve">і </w:t>
      </w:r>
      <w:r>
        <w:rPr>
          <w:lang w:val="en-US"/>
        </w:rPr>
        <w:t>AD</w:t>
      </w:r>
      <w:r>
        <w:rPr>
          <w:lang w:val="uk-UA"/>
        </w:rPr>
        <w:t xml:space="preserve"> та січній ВЕ. Але &lt;</w:t>
      </w:r>
      <w:r>
        <w:rPr>
          <w:lang w:val="en-US"/>
        </w:rPr>
        <w:t>EBC</w:t>
      </w:r>
      <w:r>
        <w:rPr>
          <w:lang w:val="uk-UA"/>
        </w:rPr>
        <w:t>=&lt;</w:t>
      </w:r>
      <w:r>
        <w:rPr>
          <w:lang w:val="en-US"/>
        </w:rPr>
        <w:t>ABE</w:t>
      </w:r>
      <w:r>
        <w:rPr>
          <w:lang w:val="uk-UA"/>
        </w:rPr>
        <w:t>, тому &lt;</w:t>
      </w:r>
      <w:r>
        <w:rPr>
          <w:lang w:val="en-US"/>
        </w:rPr>
        <w:t>ABE</w:t>
      </w:r>
      <w:r>
        <w:rPr>
          <w:lang w:val="uk-UA"/>
        </w:rPr>
        <w:t>=&lt;</w:t>
      </w:r>
      <w:r>
        <w:rPr>
          <w:lang w:val="en-US"/>
        </w:rPr>
        <w:t>AEB</w:t>
      </w:r>
      <w:r>
        <w:rPr>
          <w:lang w:val="uk-UA"/>
        </w:rPr>
        <w:t>. Із цього слідує, що АВ=9 і тому Р=2*9+2*16=5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7:19:00Z</dcterms:created>
  <dc:creator>Admin</dc:creator>
  <dc:description/>
  <cp:keywords/>
  <dc:language>en-US</dc:language>
  <cp:lastModifiedBy>Admin</cp:lastModifiedBy>
  <dcterms:modified xsi:type="dcterms:W3CDTF">2014-09-23T17:34:00Z</dcterms:modified>
  <cp:revision>2</cp:revision>
  <dc:subject/>
  <dc:title> </dc:title>
</cp:coreProperties>
</file>