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32"/>
          <w:lang w:val="ru-RU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4,3</m:t>
          </m:r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,3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3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⇔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7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6:00Z</dcterms:created>
  <dc:creator>Admin</dc:creator>
  <dc:description/>
  <cp:keywords/>
  <dc:language>en-US</dc:language>
  <cp:lastModifiedBy>ДеканЕУ</cp:lastModifiedBy>
  <dcterms:modified xsi:type="dcterms:W3CDTF">2019-11-22T11:00:00Z</dcterms:modified>
  <cp:revision>3</cp:revision>
  <dc:subject/>
  <dc:title>Задания по математике соответствуют образовательным программам 9-11 классов</dc:title>
</cp:coreProperties>
</file>