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ркутской облас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ий технологический колледж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выполнения домашней контрольной работ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учебной дисциплине  «</w:t>
      </w:r>
      <w:r>
        <w:rPr>
          <w:color w:val="000000"/>
          <w:sz w:val="28"/>
          <w:szCs w:val="28"/>
        </w:rPr>
        <w:t>Физ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00701 Коммерция (по отраслям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Иркутск, 2012 г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МЕТОДИЧЕСКИЕ УКАЗ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контрольным заданиям по домашней контрольн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Физ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1 курса заочного отд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пециальность 100701 Коммерция (по отраслям)</w:t>
      </w:r>
    </w:p>
    <w:p>
      <w:pPr>
        <w:pStyle w:val="Heading2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p>
      <w:pPr>
        <w:pStyle w:val="Heading2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состоит из 3 заданий: 1 теоретический вопрос, 2 и 3 задание: решение задач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ответе на </w:t>
      </w:r>
      <w:r>
        <w:rPr>
          <w:b/>
          <w:sz w:val="28"/>
          <w:szCs w:val="28"/>
        </w:rPr>
        <w:t>1 теоретический вопрос</w:t>
      </w:r>
      <w:r>
        <w:rPr>
          <w:sz w:val="28"/>
          <w:szCs w:val="28"/>
        </w:rPr>
        <w:t xml:space="preserve"> необходимо вни</w:t>
        <w:softHyphen/>
        <w:t xml:space="preserve">мательно разобрать и глубоко усвоить теоретический материа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е вни</w:t>
        <w:softHyphen/>
        <w:t xml:space="preserve">мание должно быть обращено на сущность физических законов, явлений, теорий и величин (понятий), смысл физических величин и понятий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еобходимо дать определения, фор</w:t>
        <w:softHyphen/>
        <w:t>мулы и формулировки физических законов, составить список физических величин, их единиц измерения и фор</w:t>
        <w:softHyphen/>
        <w:t xml:space="preserve">мул, связывающих данную величину с други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их описания и характеристики можно воспользоваться следующим планом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зический зако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улиров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тематическое выражение зак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ыты, подтверждающие его справедлив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меры учета и применения на практике; усло</w:t>
        <w:softHyphen/>
        <w:t>вия применимости зак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зическое явл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знаки, по которым явление обнаруживает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словия, при которых протекает явл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ъяснение явления на основе научной теор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язь данного явления с други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меры учета и использования его на прак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зическая теор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понятия, положения, законы, принципы в теор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ытное обоснование теор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следствия теор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ктические примен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раницы применимости те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зическая величина (понятие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е величины (понят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явления или свойства, которые характеризуются данной величиной (понятием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улы, связывающие данную величину с други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диницы физической величин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особы измерения вел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дании 2 и 3</w:t>
      </w:r>
      <w:r>
        <w:rPr>
          <w:sz w:val="28"/>
          <w:szCs w:val="28"/>
        </w:rPr>
        <w:t xml:space="preserve"> в решении задачи требуется решение в общем виде т.е. необходимо оформить условие задачи и решение полностью, записать отв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ать к решению задачи, изучите соответствующий раздел физи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ните, что если решить задачу не уда</w:t>
        <w:softHyphen/>
        <w:t>ется, то чаще всего это происходит из-за недостаточно глубоких, формальных знаний теоретического материа</w:t>
        <w:softHyphen/>
        <w:t xml:space="preserve">л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решения задачи придерживайтесь следую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Изучите условие зада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пишите условие (дано) в буквенных обозначениях (эту запись лучше делать в колонку с левой стороны лист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пись условия задачи следует вести тщательно, ничего не пропуская, и записывать также и те величины, число</w:t>
        <w:softHyphen/>
        <w:t>вые значения которых не задаются явно, но о них можно судить по условию задачи. (Например, если в задаче ска</w:t>
        <w:softHyphen/>
        <w:t>зано, что тело остановилось, следует записать, что конечная скорость v=0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Если часть величин отсутствует в условии, то они либо сокращаются, либо их значения приведены в табли</w:t>
        <w:softHyphen/>
        <w:t>це физических величи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разите все данные, включая табличные, в од</w:t>
        <w:softHyphen/>
        <w:t>ной системе (в единицах С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полните схематический чертеж (схему, график, рисунок), поясняющий содержание условия задачи. Уч</w:t>
        <w:softHyphen/>
        <w:t>тите, что хорошо составленный чертеж или рисунок - половина успеха при решении зада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анализируйте физические процессы, происхо</w:t>
        <w:softHyphen/>
        <w:t>дящие в ситуации, описанной в условии, и выявите те законы, которым подчиняются эти процесс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пишите уравнения законов и решите получен</w:t>
        <w:softHyphen/>
        <w:t>ную систему уравнений относительно искомой величины с целью получения ответа в общем вид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дставьте числовые значения величин в формулу и вычислите результат. Все расчеты надо вести с вполне разумной точностью: в две-три значащие циф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верьте решение путем действия над единица</w:t>
        <w:softHyphen/>
        <w:t>ми измерения величи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Оцените разумность и достоверность полученного результ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Запишите ответ. </w:t>
      </w:r>
      <w:r>
        <w:br w:type="page"/>
      </w:r>
    </w:p>
    <w:p>
      <w:pPr>
        <w:pStyle w:val="Heading2"/>
        <w:spacing w:lineRule="auto" w:line="360"/>
        <w:ind w:left="-360" w:hanging="0"/>
        <w:rPr>
          <w:szCs w:val="28"/>
        </w:rPr>
      </w:pPr>
      <w:r>
        <w:rPr>
          <w:szCs w:val="28"/>
        </w:rPr>
        <w:t>КОНТРОЛЬНЫЕ ЗАДАНИЯ</w:t>
      </w:r>
    </w:p>
    <w:p>
      <w:pPr>
        <w:pStyle w:val="Heading2"/>
        <w:spacing w:lineRule="auto" w:line="360"/>
        <w:ind w:left="-360" w:hanging="0"/>
        <w:rPr/>
      </w:pPr>
      <w:r>
        <w:rPr>
          <w:b w:val="false"/>
        </w:rPr>
        <w:t xml:space="preserve">по домашней контрольной работе по дисциплине «Физика» для студентов </w:t>
      </w:r>
    </w:p>
    <w:p>
      <w:pPr>
        <w:pStyle w:val="Heading2"/>
        <w:spacing w:lineRule="auto" w:line="360"/>
        <w:ind w:left="-360" w:hanging="0"/>
        <w:rPr/>
      </w:pPr>
      <w:r>
        <w:rPr>
          <w:b w:val="false"/>
        </w:rPr>
        <w:t>1 курса специальности 100701 Коммерция (по отраслям).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/>
      </w:pPr>
      <w:r>
        <w:rPr>
          <w:b/>
          <w:sz w:val="28"/>
          <w:szCs w:val="28"/>
        </w:rPr>
        <w:t>1 задание: Теоретический вопрос.</w:t>
      </w:r>
    </w:p>
    <w:p>
      <w:pPr>
        <w:pStyle w:val="Normal"/>
        <w:spacing w:lineRule="auto" w:line="360"/>
        <w:ind w:left="-360" w:firstLine="1068"/>
        <w:rPr/>
      </w:pPr>
      <w:r>
        <w:rPr>
          <w:sz w:val="28"/>
          <w:szCs w:val="28"/>
        </w:rPr>
        <w:t>Механическое движение. Его характеристики, относительность скорости, перемещение, траектории механического движения. Виды механического движения - прямолинейное равномерное, прямолинейное равноускоренное, равномерное движение по окружности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задание: Задача. 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>В сосуд, содержащий 100 г воды при температур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положили 200 г льда при температуре -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осле этого температура образовавшейся смеси оказалась равной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колько граммов воды и льда содержала смесь? Удельные теплоемкости воды и льда С</w:t>
      </w:r>
      <w:r>
        <w:rPr>
          <w:sz w:val="28"/>
          <w:szCs w:val="28"/>
          <w:vertAlign w:val="subscript"/>
        </w:rPr>
        <w:t xml:space="preserve">воды </w:t>
      </w:r>
      <w:r>
        <w:rPr>
          <w:sz w:val="28"/>
          <w:szCs w:val="28"/>
        </w:rPr>
        <w:t>=4,2 кДж/кг·К и С</w:t>
      </w:r>
      <w:r>
        <w:rPr>
          <w:sz w:val="28"/>
          <w:szCs w:val="28"/>
          <w:vertAlign w:val="subscript"/>
        </w:rPr>
        <w:t xml:space="preserve">льда </w:t>
      </w:r>
      <w:r>
        <w:rPr>
          <w:sz w:val="28"/>
          <w:szCs w:val="28"/>
        </w:rPr>
        <w:t>=2,1 кДж/кг·К. Удельная теплота плавления льда λ=0,33 мДж/кг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/>
      </w:pPr>
      <w:r>
        <w:rPr>
          <w:b/>
          <w:sz w:val="28"/>
          <w:szCs w:val="28"/>
        </w:rPr>
        <w:t xml:space="preserve">3 задание: Задача. 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Два неупругих шара массами 6 и 4 кг движутся со скоростями 8 и 3 м/с соответственно, направленными вдоль одной прямой. С какой скоростью они будут двигаться после абсолютно неупругого соударения, если: а) первый шар догоняет второй; б) шары движутся навстречу друг другу?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453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99580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55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-360" w:hanging="0"/>
        <w:rPr>
          <w:szCs w:val="28"/>
        </w:rPr>
      </w:pPr>
      <w:r>
        <w:rPr>
          <w:szCs w:val="28"/>
        </w:rPr>
        <w:t>КОНТРОЛЬНЫЕ ЗАДАНИЯ</w:t>
      </w:r>
    </w:p>
    <w:p>
      <w:pPr>
        <w:pStyle w:val="Heading2"/>
        <w:spacing w:lineRule="auto" w:line="360"/>
        <w:ind w:left="-360" w:hanging="0"/>
        <w:rPr>
          <w:b w:val="false"/>
          <w:b w:val="false"/>
        </w:rPr>
      </w:pPr>
      <w:r>
        <w:rPr>
          <w:b w:val="false"/>
        </w:rPr>
        <w:t xml:space="preserve">по домашней контрольной работе по дисциплине «Физика» для студентов </w:t>
      </w:r>
    </w:p>
    <w:p>
      <w:pPr>
        <w:pStyle w:val="Heading2"/>
        <w:spacing w:lineRule="auto" w:line="360"/>
        <w:ind w:left="-360" w:hanging="0"/>
        <w:rPr/>
      </w:pPr>
      <w:r>
        <w:rPr>
          <w:b w:val="false"/>
        </w:rPr>
        <w:t>1 курса специальности 100701 Коммерция (по отраслям).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№2 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: Теоретический вопрос.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тел: силы тяжести, упругости, трения. Примеры проявления этих сил в природе и технике. Сила. Законы Ньютона. Примеры проявления законов Ньютона в природе и использование этих законов в технике. 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задание: Задача. 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В сосуд налили 200 г воды при температуре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поставили на плитку. Какое количество тепла нужно сообщить воде, чтобы она вся превратилась в пар. Удельная теплоемкость воды С</w:t>
      </w:r>
      <w:r>
        <w:rPr>
          <w:sz w:val="28"/>
          <w:szCs w:val="28"/>
          <w:vertAlign w:val="subscript"/>
        </w:rPr>
        <w:t xml:space="preserve">воды </w:t>
      </w:r>
      <w:r>
        <w:rPr>
          <w:sz w:val="28"/>
          <w:szCs w:val="28"/>
        </w:rPr>
        <w:t xml:space="preserve">=4,2 кДж/кг·К. Удельная теплота парообразова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2,3 мДж/кг. 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задание: Задача. 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Пуля, вылетевшая из  винтовки со скоростью 1000 м/с, упала на землю со скоростью 500 м/с. Какая работа была совершена силой сопротивления воздуха, если масса пули 10г?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left="-360" w:hanging="0"/>
        <w:rPr>
          <w:szCs w:val="28"/>
        </w:rPr>
      </w:pPr>
      <w:r>
        <w:rPr>
          <w:szCs w:val="28"/>
        </w:rPr>
        <w:t>КОНТРОЛЬНЫЕ ЗАДАНИЯ</w:t>
      </w:r>
    </w:p>
    <w:p>
      <w:pPr>
        <w:pStyle w:val="Heading2"/>
        <w:spacing w:lineRule="auto" w:line="360"/>
        <w:ind w:left="-360" w:hanging="0"/>
        <w:rPr>
          <w:b w:val="false"/>
          <w:b w:val="false"/>
        </w:rPr>
      </w:pPr>
      <w:r>
        <w:rPr>
          <w:b w:val="false"/>
        </w:rPr>
        <w:t xml:space="preserve">по домашней контрольной работе по дисциплине «Физика» для студентов </w:t>
      </w:r>
    </w:p>
    <w:p>
      <w:pPr>
        <w:pStyle w:val="Heading2"/>
        <w:spacing w:lineRule="auto" w:line="360"/>
        <w:ind w:left="-360" w:hanging="0"/>
        <w:rPr/>
      </w:pPr>
      <w:r>
        <w:rPr>
          <w:b w:val="false"/>
        </w:rPr>
        <w:t>1 курса специальности 100701 Коммерция (по отраслям).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: Теоретический вопрос.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Импульс тела. Закон сохранения импульса. Примеры проявления закона сохранения импульса в природе и его использование в технике. Механическая работа и мощность. 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задание: Задача. 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К телу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3кг, лежащему на неподвижной наклонной плоскости с углом наклона α=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приложили горизонтальную сил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10Н так, что тело перемещается вдоль наклонной плоскости. Коэффициент трения между телом и плоскостью μ=0,5. Определить ускорение тела вдоль наклонной плоскости и силу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с которой тело давит на плоскость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860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задание: Задача. 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Определите массу аммиака, содержащегося в болоне емкость 20л при температуре 2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под давлением 190 мм р. ст.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left="-360" w:hanging="0"/>
        <w:rPr>
          <w:szCs w:val="28"/>
        </w:rPr>
      </w:pPr>
      <w:r>
        <w:rPr>
          <w:szCs w:val="28"/>
        </w:rPr>
        <w:t>КОНТРОЛЬНЫЕ ЗАДАНИЯ</w:t>
      </w:r>
    </w:p>
    <w:p>
      <w:pPr>
        <w:pStyle w:val="Heading2"/>
        <w:spacing w:lineRule="auto" w:line="360"/>
        <w:ind w:left="-360" w:hanging="0"/>
        <w:rPr>
          <w:b w:val="false"/>
          <w:b w:val="false"/>
        </w:rPr>
      </w:pPr>
      <w:r>
        <w:rPr>
          <w:b w:val="false"/>
        </w:rPr>
        <w:t xml:space="preserve">по домашней контрольной работе по дисциплине «Физика» для студентов </w:t>
      </w:r>
    </w:p>
    <w:p>
      <w:pPr>
        <w:pStyle w:val="Heading2"/>
        <w:spacing w:lineRule="auto" w:line="360"/>
        <w:ind w:left="-360" w:hanging="0"/>
        <w:rPr/>
      </w:pPr>
      <w:r>
        <w:rPr>
          <w:b w:val="false"/>
        </w:rPr>
        <w:t>1 курса специальности 100701 Коммерция (по отраслям).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4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: Теоретический вопрос.</w:t>
      </w:r>
    </w:p>
    <w:p>
      <w:pPr>
        <w:pStyle w:val="Normal"/>
        <w:spacing w:lineRule="auto" w:line="360"/>
        <w:ind w:left="-360" w:firstLine="1068"/>
        <w:rPr/>
      </w:pPr>
      <w:r>
        <w:rPr>
          <w:sz w:val="28"/>
          <w:szCs w:val="28"/>
        </w:rPr>
        <w:t>Силы гравитации. Закон всемирного тяготения. Физический смысл гравитационной постоянной. Сила тяжести. Вес тела, перегрузки. Невесомость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задание: Задача. 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Из трубки, опущенной одним концом в сосуд с ртутью, откачали воздух. Будет ли вытекать ртуть из крана А, находящегося на расстоян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0,5см от поверхности ртути в сосуде, если его открыть? Определить давление ртути в трубке на уровне крана А.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6690" cy="182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задание: Задача. </w:t>
      </w:r>
    </w:p>
    <w:p>
      <w:pPr>
        <w:pStyle w:val="Normal"/>
        <w:spacing w:lineRule="auto" w:line="360"/>
        <w:ind w:left="-360" w:firstLine="1068"/>
        <w:rPr/>
      </w:pPr>
      <w:r>
        <w:rPr>
          <w:sz w:val="28"/>
          <w:szCs w:val="28"/>
        </w:rPr>
        <w:t xml:space="preserve">Какое количество теплоты потребуется, чтобы изобарно увеличить температуру 2 моль идеального газа с 20 до 1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?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left="-360" w:hanging="0"/>
        <w:rPr>
          <w:szCs w:val="28"/>
        </w:rPr>
      </w:pPr>
      <w:r>
        <w:rPr>
          <w:szCs w:val="28"/>
        </w:rPr>
        <w:t>КОНТРОЛЬНЫЕ ЗАДАНИЯ</w:t>
      </w:r>
    </w:p>
    <w:p>
      <w:pPr>
        <w:pStyle w:val="Heading2"/>
        <w:spacing w:lineRule="auto" w:line="360"/>
        <w:ind w:left="-360" w:hanging="0"/>
        <w:rPr>
          <w:b w:val="false"/>
          <w:b w:val="false"/>
        </w:rPr>
      </w:pPr>
      <w:r>
        <w:rPr>
          <w:b w:val="false"/>
        </w:rPr>
        <w:t xml:space="preserve">по домашней контрольной работе по дисциплине «Физика» для студентов </w:t>
      </w:r>
    </w:p>
    <w:p>
      <w:pPr>
        <w:pStyle w:val="Heading2"/>
        <w:spacing w:lineRule="auto" w:line="360"/>
        <w:ind w:left="-360" w:hanging="0"/>
        <w:rPr/>
      </w:pPr>
      <w:r>
        <w:rPr>
          <w:b w:val="false"/>
        </w:rPr>
        <w:t>1 курса специальности 100701 Коммерция (по отраслям).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5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: Теоретический вопрос.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Механические колебания (на примере математического или пружинного маятников). Характеристики колебательных движений: амплитуда, период, частота. Соотношение между периодом и частотой. График колебаний. 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задание: Задача. 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В стакан налили жидкость высот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10 см. Диаметр дна стакана 5см. Стакан закрыли тонкой резиновой пленкой и перевернули вверх дном так, что вода из стакана не выливается. Почему пленка прогибается вовнутрь стакана. Вычислите силу давления атмосферы, действующую на резиновую пленку. Плотность воды 10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598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задание: Задача. </w:t>
      </w:r>
    </w:p>
    <w:p>
      <w:pPr>
        <w:pStyle w:val="Normal"/>
        <w:spacing w:lineRule="auto" w:line="360"/>
        <w:ind w:left="-360" w:firstLine="1068"/>
        <w:rPr/>
      </w:pPr>
      <w:r>
        <w:rPr>
          <w:sz w:val="28"/>
          <w:szCs w:val="28"/>
        </w:rPr>
        <w:t>Верхний конец стержня закреплен, а к нижнему подвешен груз 20кН. Длина стержня 5м, сечение 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е напряжение материала стержня, его абсолютное удлинение и модуль Юнга, если при такой нагрузке относительное удлинение оказалось равным 2,5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left="-360" w:hanging="0"/>
        <w:rPr>
          <w:szCs w:val="28"/>
        </w:rPr>
      </w:pPr>
      <w:r>
        <w:rPr>
          <w:szCs w:val="28"/>
        </w:rPr>
        <w:t>КОНТРОЛЬНЫЕ ЗАДАНИЯ</w:t>
      </w:r>
    </w:p>
    <w:p>
      <w:pPr>
        <w:pStyle w:val="Heading2"/>
        <w:spacing w:lineRule="auto" w:line="360"/>
        <w:ind w:left="-360" w:hanging="0"/>
        <w:rPr>
          <w:b w:val="false"/>
          <w:b w:val="false"/>
        </w:rPr>
      </w:pPr>
      <w:r>
        <w:rPr>
          <w:b w:val="false"/>
        </w:rPr>
        <w:t xml:space="preserve">по домашней контрольной работе по дисциплине «Физика» для студентов </w:t>
      </w:r>
    </w:p>
    <w:p>
      <w:pPr>
        <w:pStyle w:val="Heading2"/>
        <w:spacing w:lineRule="auto" w:line="360"/>
        <w:ind w:left="-360" w:hanging="0"/>
        <w:rPr/>
      </w:pPr>
      <w:r>
        <w:rPr>
          <w:b w:val="false"/>
        </w:rPr>
        <w:t>1 курса специальности 100701 Коммерция (по отраслям).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6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: Теоретический вопрос.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Опытное обоснование основных положений молекулярно-кинетической теории строения вещества. Основные положения и опытные доказательства. Масса и размеры молекул. Микрохарактеристики вещества. 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задание: Задача. 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Автомобиль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5000кг едет по горизонтальному участку дороги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72км/ч. На какую величину </w:t>
      </w:r>
      <w:r>
        <w:rPr>
          <w:rFonts w:cs="Arial Narrow" w:ascii="Arial Narrow" w:hAnsi="Arial Narrow"/>
          <w:sz w:val="28"/>
          <w:szCs w:val="28"/>
        </w:rPr>
        <w:t>∆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величится развиваемая двигателем мощность при движении автомобиля с той же скорость в гору, угол наклона которой составляет α=0,1. Силу сопротивления считать в обоих случаях одинаковой.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17700" cy="153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задание: Задача. 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На рисунке представлен график зависимости упругого напряжения, возникающего в бетонной свае, от ее относительного сжатия. Найдите модуль упругости бетона. </w:t>
      </w:r>
    </w:p>
    <w:p>
      <w:pPr>
        <w:pStyle w:val="Normal"/>
        <w:spacing w:lineRule="auto" w:line="360"/>
        <w:ind w:left="-360" w:firstLine="1068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967865" cy="105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/>
        <w:ind w:left="-360" w:hanging="0"/>
        <w:rPr>
          <w:szCs w:val="28"/>
        </w:rPr>
      </w:pPr>
      <w:r>
        <w:rPr>
          <w:szCs w:val="28"/>
        </w:rPr>
        <w:t>КОНТРОЛЬНЫЕ ЗАДАНИЯ</w:t>
      </w:r>
    </w:p>
    <w:p>
      <w:pPr>
        <w:pStyle w:val="Heading2"/>
        <w:spacing w:lineRule="auto" w:line="360"/>
        <w:ind w:left="-360" w:hanging="0"/>
        <w:rPr>
          <w:b w:val="false"/>
          <w:b w:val="false"/>
        </w:rPr>
      </w:pPr>
      <w:r>
        <w:rPr>
          <w:b w:val="false"/>
        </w:rPr>
        <w:t xml:space="preserve">по домашней контрольной работе по дисциплине «Физика» для студентов </w:t>
      </w:r>
    </w:p>
    <w:p>
      <w:pPr>
        <w:pStyle w:val="Heading2"/>
        <w:spacing w:lineRule="auto" w:line="360"/>
        <w:ind w:left="-360" w:hanging="0"/>
        <w:rPr/>
      </w:pPr>
      <w:r>
        <w:rPr>
          <w:b w:val="false"/>
        </w:rPr>
        <w:t>1 курса специальности 100701 Коммерция (по отраслям).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7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: Теоретический вопрос.</w:t>
      </w:r>
    </w:p>
    <w:p>
      <w:pPr>
        <w:pStyle w:val="Normal"/>
        <w:spacing w:lineRule="auto" w:line="360"/>
        <w:ind w:left="-360" w:firstLine="1068"/>
        <w:rPr/>
      </w:pPr>
      <w:r>
        <w:rPr>
          <w:sz w:val="28"/>
          <w:szCs w:val="28"/>
        </w:rPr>
        <w:t>Понятие идеального газа, его свойства. Основное уравнение молекулярно-кинетической теории идеального газа. Объяснение давления газа. Температура и необходимость ее измерения. Температурные шкалы. Абсолютная температура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задание: Задача. 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Дан график смещ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горизонтального пружинного маятник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ωt</w:t>
      </w:r>
      <w:r>
        <w:rPr>
          <w:sz w:val="28"/>
          <w:szCs w:val="28"/>
        </w:rPr>
        <w:t>+φ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. По этому графику определить амплитуду колебаний, период, частоту и начальную фазу.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8580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задание: Задача. 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Человек, стоящий на льду, ловит мяч массой 0,5 кг, который летит горизонтально со скоростью 20 м/с. С какой скорость будет двигаться человек, когда поймает мяч? Масса человека 60кг. </w:t>
      </w:r>
    </w:p>
    <w:p>
      <w:pPr>
        <w:pStyle w:val="Heading2"/>
        <w:spacing w:lineRule="auto" w:line="360"/>
        <w:ind w:left="-360" w:hanging="0"/>
        <w:rPr>
          <w:szCs w:val="28"/>
        </w:rPr>
      </w:pPr>
      <w:r>
        <w:rPr>
          <w:szCs w:val="28"/>
        </w:rPr>
        <w:t>КОНТРОЛЬНЫЕ ЗАДАНИЯ</w:t>
      </w:r>
    </w:p>
    <w:p>
      <w:pPr>
        <w:pStyle w:val="Heading2"/>
        <w:spacing w:lineRule="auto" w:line="360"/>
        <w:ind w:left="-360" w:hanging="0"/>
        <w:rPr>
          <w:b w:val="false"/>
          <w:b w:val="false"/>
        </w:rPr>
      </w:pPr>
      <w:r>
        <w:rPr>
          <w:b w:val="false"/>
        </w:rPr>
        <w:t xml:space="preserve">по домашней контрольной работе по дисциплине «Физика» для студентов </w:t>
      </w:r>
    </w:p>
    <w:p>
      <w:pPr>
        <w:pStyle w:val="Heading2"/>
        <w:spacing w:lineRule="auto" w:line="360"/>
        <w:ind w:left="-360" w:hanging="0"/>
        <w:rPr/>
      </w:pPr>
      <w:r>
        <w:rPr>
          <w:b w:val="false"/>
        </w:rPr>
        <w:t>1 курса специальности 100701 Коммерция (по отраслям).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8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: Теоретический вопрос.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>Уравнение состояния идеального газа (уравнение Менде</w:t>
        <w:softHyphen/>
        <w:t xml:space="preserve">леева—Клапейрона). Процессы в газах. Изопроцессы. Графики изопроцессов. 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задание: Задача. 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Тело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2 кг движется по идеально гладкой горизонтальной плоскости под действием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10 Н, направленной под углом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α =45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к горизонту. Определите ускорение те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его вес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1970" cy="1480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задание: Задача. 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>На каком расстоянии находятся друг от друга точечные заряды величиной 2 нКл и 5 нКл, если сила их взаимодействия равна 9 мН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spacing w:lineRule="auto" w:line="360"/>
        <w:ind w:left="-360" w:hanging="0"/>
        <w:rPr>
          <w:szCs w:val="28"/>
        </w:rPr>
      </w:pPr>
      <w:r>
        <w:rPr>
          <w:szCs w:val="28"/>
        </w:rPr>
        <w:t>КОНТРОЛЬНЫЕ ЗАДАНИЯ</w:t>
      </w:r>
    </w:p>
    <w:p>
      <w:pPr>
        <w:pStyle w:val="Heading2"/>
        <w:spacing w:lineRule="auto" w:line="360"/>
        <w:ind w:left="-360" w:hanging="0"/>
        <w:rPr>
          <w:b w:val="false"/>
          <w:b w:val="false"/>
        </w:rPr>
      </w:pPr>
      <w:r>
        <w:rPr>
          <w:b w:val="false"/>
        </w:rPr>
        <w:t xml:space="preserve">по домашней контрольной работе по дисциплине «Физика» для студентов </w:t>
      </w:r>
    </w:p>
    <w:p>
      <w:pPr>
        <w:pStyle w:val="Heading2"/>
        <w:spacing w:lineRule="auto" w:line="360"/>
        <w:ind w:left="-360" w:hanging="0"/>
        <w:rPr/>
      </w:pPr>
      <w:r>
        <w:rPr>
          <w:b w:val="false"/>
        </w:rPr>
        <w:t>1 курса специальности 100701 Коммерция (по отраслям).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9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: Теоретический вопрос.</w:t>
      </w:r>
    </w:p>
    <w:p>
      <w:pPr>
        <w:pStyle w:val="Normal"/>
        <w:spacing w:lineRule="auto" w:line="360"/>
        <w:ind w:left="-360" w:firstLine="1068"/>
        <w:rPr/>
      </w:pPr>
      <w:r>
        <w:rPr>
          <w:sz w:val="28"/>
          <w:szCs w:val="28"/>
        </w:rPr>
        <w:t>Внутренняя энергия тел и способы ее изменения. Работа в термодинамике. Первый закон термодинамики. При</w:t>
        <w:softHyphen/>
        <w:t>менение первого закона термодинамики к изопроцессам. Адиа</w:t>
        <w:softHyphen/>
        <w:t>батный процесс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задание: Задача. 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Навстречу платформе с песком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40т, движущейся горизонтально со скоростью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30 км/ч летит снаряд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00кг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600км/ч, направленной под углом α=30</w:t>
      </w:r>
      <w:r>
        <w:rPr>
          <w:sz w:val="28"/>
          <w:szCs w:val="28"/>
          <w:vertAlign w:val="superscript"/>
        </w:rPr>
        <w:t xml:space="preserve"> 0</w:t>
      </w:r>
      <w:r>
        <w:rPr>
          <w:sz w:val="28"/>
          <w:szCs w:val="28"/>
        </w:rPr>
        <w:t xml:space="preserve"> к горизонту. Снаряд попадает в песок и застревает в нем. Определите скорость платформы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после попадания снаряда.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3990" cy="1400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задание: Задача. 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Два одинаковых заряженных шарика (один с зарядом 15мкКл, другой с 25 мкКл) приводят в соприкосновение и вновь разносят на расстояние 5 см. определите заряд каждого шарика после соприкосновения и силу их взаимодейств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left="-360" w:hanging="0"/>
        <w:rPr>
          <w:szCs w:val="28"/>
        </w:rPr>
      </w:pPr>
      <w:r>
        <w:rPr>
          <w:szCs w:val="28"/>
        </w:rPr>
        <w:t>КОНТРОЛЬНЫЕ ЗАДАНИЯ</w:t>
      </w:r>
    </w:p>
    <w:p>
      <w:pPr>
        <w:pStyle w:val="Heading2"/>
        <w:spacing w:lineRule="auto" w:line="360"/>
        <w:ind w:left="-360" w:hanging="0"/>
        <w:rPr>
          <w:b w:val="false"/>
          <w:b w:val="false"/>
        </w:rPr>
      </w:pPr>
      <w:r>
        <w:rPr>
          <w:b w:val="false"/>
        </w:rPr>
        <w:t xml:space="preserve">по домашней контрольной работе по дисциплине «Физика» для студентов </w:t>
      </w:r>
    </w:p>
    <w:p>
      <w:pPr>
        <w:pStyle w:val="Heading2"/>
        <w:spacing w:lineRule="auto" w:line="360"/>
        <w:ind w:left="-360" w:hanging="0"/>
        <w:rPr/>
      </w:pPr>
      <w:r>
        <w:rPr>
          <w:b w:val="false"/>
        </w:rPr>
        <w:t>1 курса специальности 100701 Коммерция (по отраслям).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0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: Теоретический вопрос.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Электрический заряд. Взаимодействие заряженных тел. Закон сохранения электрического заряда. Закон Кулона. Диэлектрическая проницаемость среды. Электрическая постоянная. Направление кулоновских сил. 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задание: Задача. </w:t>
      </w:r>
    </w:p>
    <w:p>
      <w:pPr>
        <w:pStyle w:val="Normal"/>
        <w:spacing w:lineRule="auto" w:line="360"/>
        <w:ind w:left="-360" w:firstLine="1068"/>
        <w:rPr/>
      </w:pPr>
      <w:r>
        <w:rPr>
          <w:sz w:val="28"/>
          <w:szCs w:val="28"/>
        </w:rPr>
        <w:t xml:space="preserve">Тело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200г падает с высо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3м над землей вертикально вниз и погружается в мягкий грунт на глубин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15см. Определить силу сопротивления грун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задание: Задача. </w:t>
      </w:r>
    </w:p>
    <w:p>
      <w:pPr>
        <w:pStyle w:val="Normal"/>
        <w:spacing w:lineRule="auto" w:line="360"/>
        <w:ind w:left="-360" w:firstLine="1068"/>
        <w:rPr/>
      </w:pPr>
      <w:r>
        <w:rPr>
          <w:sz w:val="28"/>
          <w:szCs w:val="28"/>
        </w:rPr>
        <w:t>При изобарном охлаждении 4 моль идеального газа его температура уменьшилась с 250 до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Какую работу совершил газ? Какое количество теплоты было отдано холодильнику? </w:t>
      </w:r>
    </w:p>
    <w:sectPr>
      <w:headerReference w:type="default" r:id="rId12"/>
      <w:type w:val="nextPage"/>
      <w:pgSz w:w="11906" w:h="16838"/>
      <w:pgMar w:left="1701" w:right="851" w:gutter="0" w:header="72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08:00Z</dcterms:created>
  <dc:creator>JANIN</dc:creator>
  <dc:description/>
  <cp:keywords/>
  <dc:language>en-US</dc:language>
  <cp:lastModifiedBy>Tolstikov</cp:lastModifiedBy>
  <cp:lastPrinted>2013-03-01T03:04:00Z</cp:lastPrinted>
  <dcterms:modified xsi:type="dcterms:W3CDTF">2013-03-01T00:08:00Z</dcterms:modified>
  <cp:revision>13</cp:revision>
  <dc:subject/>
  <dc:title>КОНТРОЛЬНЫЕ ЗАДАНИЯ</dc:title>
</cp:coreProperties>
</file>