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У меня получился один корень</w:t>
      </w:r>
    </w:p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несем все в левую част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ожим числитель дроби на множител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им сокращ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одим дроби к общему знаменател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им сложение дробей с одинаковыми знаменателя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ываем скобк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ываем скобк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носим знак минус из произвед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ожим числитель дроби на множител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им знаки выражений на противоположны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обь обращается в нуль тогда, когда числитель равен нул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 этого уравнени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довлетворяет ОДЗ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Окончательный ответ: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2:42:00Z</dcterms:created>
  <dc:creator>Ольга и компания</dc:creator>
  <dc:description/>
  <dc:language>en-US</dc:language>
  <cp:lastModifiedBy>Ольга и компания</cp:lastModifiedBy>
  <dcterms:modified xsi:type="dcterms:W3CDTF">2011-12-25T12:43:00Z</dcterms:modified>
  <cp:revision>1</cp:revision>
  <dc:subject/>
  <dc:title/>
</cp:coreProperties>
</file>