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оводник с током создает магнитное поле</w:t>
      </w:r>
      <w:r>
        <w:rPr>
          <w:lang w:val="en-US"/>
        </w:rPr>
        <w:br/>
      </w:r>
      <w:r>
        <w:rPr/>
        <w:t>направление определяется по правилу буравчика</w:t>
        <w:br/>
        <w:t>величина поля определяется по закону био савара лапласа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*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r</m:t>
            </m:r>
          </m:den>
        </m:f>
      </m:oMath>
      <w:r>
        <w:rPr/>
        <w:t xml:space="preserve"> </w:t>
        <w:br/>
        <w:t>магнитное поле действует на движущийся свободный носитель заряда с силой Лоренца</w:t>
        <w:br/>
        <w:t>направление силы по правилу левой руки</w:t>
        <w:br/>
        <w:t>величина силы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/>
        <w:br/>
        <w:t>под действием силы лоренца заряды разделяются и создают разность потенциалов</w:t>
        <w:br/>
        <w:t>величина разности потенциалов равна выполнить работе силы лоренца по перемещению единичного заряда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1972245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Положительный потенциал накапливается ближе к проводнику с током</w:t>
        <w:br/>
        <w:t>отрицательный - удален от проводника с то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18:00Z</dcterms:created>
  <dc:creator>Admin</dc:creator>
  <dc:description/>
  <cp:keywords/>
  <dc:language>en-US</dc:language>
  <cp:lastModifiedBy>Admin</cp:lastModifiedBy>
  <dcterms:modified xsi:type="dcterms:W3CDTF">2014-05-18T21:57:00Z</dcterms:modified>
  <cp:revision>1</cp:revision>
  <dc:subject/>
  <dc:title>Проводник с током создает магнитное поле</dc:title>
</cp:coreProperties>
</file>