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стница - [л’ э с н’ и ц а]- 3 сл. </w:t>
        <w:br/>
        <w:t>’ - вот этим знаком буду обозначать смягчение  звука</w:t>
        <w:br/>
        <w:t>л- [л’] - согл., мягк., звонк., сонорн., непарн.</w:t>
        <w:br/>
        <w:t>е - [э]- гласн., ударн. (над звуком поставишь ударение)</w:t>
        <w:br/>
        <w:t>с - [с] - согл., тверд., глух., парн.</w:t>
        <w:br/>
        <w:t>т - [-] - </w:t>
        <w:br/>
        <w:t>н –[н’] – согл., мягк., звон., сонор.,  парн.</w:t>
      </w:r>
    </w:p>
    <w:p>
      <w:pPr>
        <w:pStyle w:val="Normal"/>
        <w:rPr/>
      </w:pPr>
      <w:r>
        <w:rPr/>
        <w:t>и – [и] – гл., безударн.</w:t>
      </w:r>
    </w:p>
    <w:p>
      <w:pPr>
        <w:pStyle w:val="Normal"/>
        <w:rPr/>
      </w:pPr>
      <w:r>
        <w:rPr/>
        <w:t>ц- [ц] – согл., тверд., глух., непарн.</w:t>
      </w:r>
    </w:p>
    <w:p>
      <w:pPr>
        <w:pStyle w:val="Normal"/>
        <w:rPr/>
      </w:pPr>
      <w:r>
        <w:rPr>
          <w:u w:val="single"/>
        </w:rPr>
        <w:t>а – [а] – гл., безударн</w:t>
      </w:r>
      <w:r>
        <w:rPr/>
        <w:t>.</w:t>
      </w:r>
    </w:p>
    <w:p>
      <w:pPr>
        <w:pStyle w:val="Normal"/>
        <w:rPr/>
      </w:pPr>
      <w:r>
        <w:rPr/>
        <w:t xml:space="preserve">8 б., 7 зв., 3 с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</w:t>
      </w:r>
      <w:r>
        <w:rPr/>
        <w:t>о</w:t>
      </w:r>
      <w:r>
        <w:rPr>
          <w:b/>
        </w:rPr>
        <w:t>сс</w:t>
      </w:r>
      <w:r>
        <w:rPr/>
        <w:t>е – все глухие зву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Соловьёвы</dc:creator>
  <dc:description/>
  <cp:keywords/>
  <dc:language>en-US</dc:language>
  <cp:lastModifiedBy>User</cp:lastModifiedBy>
  <dcterms:modified xsi:type="dcterms:W3CDTF">2013-12-19T14:23:00Z</dcterms:modified>
  <cp:revision>2</cp:revision>
  <dc:subject/>
  <dc:title/>
</cp:coreProperties>
</file>