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ши, объясняя вставленные буквы и знаки препи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фографический дикта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ворожде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ый, (не)людимый пл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вец, выр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щенная г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рчица, с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грать с ц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ганом, зан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мательное ур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внение, 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снуться р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сточка, пр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бл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жение к станци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, и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паемое, вн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мательный ч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татель, девч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0" r="-4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нка с туш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0" r="-4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нкой, пр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мудрый п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скарь, ра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дать пор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вну, костя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ная трость, небез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нтересный ра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сказ, заг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релый шарман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унктуационный дикта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1.Я знаю кто принесет мне яблоки и груши сливы и крыжов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. Мы ребята сегодня повторим пунктуацию сказала 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.Надо провести такой урок который понравится и девочкам и мальчи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. Смейтесь зрители и ругайтесь критики и не волнуйтесь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5. Мне хочется чтобы в холодильнике лежали яйца и масло и колбаса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28:00Z</dcterms:created>
  <dc:creator>Училка</dc:creator>
  <dc:description/>
  <dc:language>en-US</dc:language>
  <cp:lastModifiedBy> </cp:lastModifiedBy>
  <dcterms:modified xsi:type="dcterms:W3CDTF">2022-04-16T06:30:00Z</dcterms:modified>
  <cp:revision>1</cp:revision>
  <dc:subject/>
  <dc:title/>
</cp:coreProperties>
</file>