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е правители в период «дворцовых переворотов» с 1725 по 1762 гг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пр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вижни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шел к в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внутренней политики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-17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Меньшикова и поддержки гвард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 тайный совет. Отмена ряда постановлений Петра 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-17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 Иоаннов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 - 1740 г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 Бирон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ла Верховный тайный совет, а его членов подвергла репрессиям. Канцелярия - центр политического сыск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анн Антонович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-1741 г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лье немцев вокруг престол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ы Петровн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 - 1761 г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Бестужев - Рюмин, М.И. Воронцов, братья И.И. и А.И. Шуваловы, братья А.Г. и К.Г. Разумовск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ы возвели на престо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провозгласила возвращение к порядкам своего отца Петра I. Был восстановлен в правах Сенат. Тайная канцелярия перестала играть важную роль в государстве. В правление Елизаветы делалось многое для облегчения положения людей, для развития экономики, просвещения, культуры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питалистических отношений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а III Фёдорович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61 - 1762 гг.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у Алексеевну.(жена Петра 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9:00Z</dcterms:created>
  <dc:creator>Администратор</dc:creator>
  <dc:description/>
  <dc:language>en-US</dc:language>
  <cp:lastModifiedBy>Admin</cp:lastModifiedBy>
  <dcterms:modified xsi:type="dcterms:W3CDTF">2015-02-09T08:49:00Z</dcterms:modified>
  <cp:revision>2</cp:revision>
  <dc:subject/>
  <dc:title/>
</cp:coreProperties>
</file>