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b w:val="false"/>
          <w:b w:val="false"/>
          <w:sz w:val="28"/>
          <w:szCs w:val="28"/>
          <w:lang w:val="uk-UA"/>
        </w:rPr>
      </w:pPr>
      <w:r>
        <w:rPr>
          <w:rStyle w:val="Sgtextsgtextlargesgtextboldsgtextbreakwordsquestionboxcontentmoduleprimaryfoo"/>
          <w:b/>
          <w:sz w:val="28"/>
          <w:szCs w:val="28"/>
          <w:lang w:val="uk-UA"/>
        </w:rPr>
        <w:t>Запишіть рівняння площини, яка проходить через точки M1(2, −1,1) та</w:t>
      </w:r>
      <w:r>
        <w:rPr>
          <w:b w:val="false"/>
          <w:sz w:val="28"/>
          <w:szCs w:val="28"/>
          <w:lang w:val="uk-UA"/>
        </w:rPr>
        <w:br/>
      </w:r>
      <w:r>
        <w:rPr>
          <w:rStyle w:val="Sgtextsgtextlargesgtextboldsgtextbreakwordsquestionboxcontentmoduleprimaryfoo"/>
          <w:b/>
          <w:sz w:val="28"/>
          <w:szCs w:val="28"/>
          <w:lang w:val="uk-UA"/>
        </w:rPr>
        <w:t>M2(3,1,2) паралельно осі О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’язання.  Загальне рівняння площини паралельної осі </w:t>
      </w:r>
      <w:r>
        <w:rPr>
          <w:i/>
          <w:sz w:val="28"/>
          <w:szCs w:val="28"/>
          <w:lang w:val="uk-UA"/>
        </w:rPr>
        <w:t>Оу</w:t>
      </w:r>
      <w:r>
        <w:rPr>
          <w:sz w:val="28"/>
          <w:szCs w:val="28"/>
          <w:lang w:val="uk-UA"/>
        </w:rPr>
        <w:t xml:space="preserve"> має вигляд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>*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Якщо площина проходить через точки, то координати цієї точки задовольняють рівняння площини. Підставляючи координати даних точок, отримаємо систему рівнянь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lang w:val="uk-UA"/>
        </w:rPr>
        <w:t xml:space="preserve">.  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Для визначення коефіцієнті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</m:oMath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кладаємо матрицю коефіцієнтів цих рівнянь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  <m:e/>
            </m:d>
          </m:e>
          <m:e/>
        </m:eqArr>
      </m:oMath>
      <w:r>
        <w:rPr>
          <w:lang w:val="uk-UA"/>
        </w:rPr>
        <w:t xml:space="preserve">.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Тод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t</m:t>
        </m:r>
      </m:oMath>
      <w:r>
        <w:rPr>
          <w:lang w:val="uk-UA"/>
        </w:rPr>
        <w:t>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ідставимо отримані значення в рівняння *, маєм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>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коротимо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отримаємо рівняння шуканої площин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Виконаємо перевірку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limLow>
          <m:e/>
          <m:lim/>
        </m:limLow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>.</w:t>
      </w:r>
    </w:p>
    <w:p>
      <w:pPr>
        <w:pStyle w:val="Normal"/>
        <w:rPr/>
      </w:pPr>
      <w:r>
        <w:rPr>
          <w:sz w:val="28"/>
          <w:szCs w:val="28"/>
          <w:lang w:val="uk-UA"/>
        </w:rPr>
        <w:t>Маємо правильні рівності – рівняння складено вір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gtextsgtextlargesgtextboldsgtextbreakwordsquestionboxcontentmoduleprimaryfoo">
    <w:name w:val="sg-text sg-text--large sg-text--bold sg-text--break-words questionboxcontent-module__primary--f++o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4:10:00Z</dcterms:created>
  <dc:creator>Пользователь Windows</dc:creator>
  <dc:description/>
  <cp:keywords/>
  <dc:language>en-US</dc:language>
  <cp:lastModifiedBy>Пользователь Windows</cp:lastModifiedBy>
  <dcterms:modified xsi:type="dcterms:W3CDTF">2022-12-16T14:38:00Z</dcterms:modified>
  <cp:revision>1</cp:revision>
  <dc:subject/>
  <dc:title>Запишіть рівняння площини, яка проходить через точки M1(2, −1,1) та</dc:title>
</cp:coreProperties>
</file>