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1-2022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 задач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2000 метров материи. До обеда продали  1200 метров. После обеда продали в 3 раза меньше, чем до обеда. Сколько метров материи осталось прода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числит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283 + 16789</w:t>
        <w:tab/>
        <w:tab/>
        <w:tab/>
        <w:t xml:space="preserve">45072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9</w:t>
        <w:tab/>
        <w:tab/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125 + 75)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 + 8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0496 – 134597</w:t>
        <w:tab/>
        <w:tab/>
        <w:tab/>
        <w:t xml:space="preserve">1509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авни, поставь знаки: &lt;, &gt; или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м 4 м….5 км 40 дм</w:t>
        <w:tab/>
        <w:tab/>
        <w:t>254ч….4сут 5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 200 кг….62000 кг</w:t>
        <w:tab/>
        <w:tab/>
        <w:t>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. 3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Реши уравнение:</w:t>
      </w:r>
      <w:r>
        <w:rPr>
          <w:rFonts w:cs="Times New Roman" w:ascii="Times New Roman" w:hAnsi="Times New Roman"/>
          <w:sz w:val="28"/>
          <w:szCs w:val="28"/>
        </w:rPr>
        <w:t xml:space="preserve">  84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 = 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  <w:tab/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*.</w:t>
      </w:r>
      <w:r>
        <w:rPr>
          <w:rFonts w:cs="Times New Roman" w:ascii="Times New Roman" w:hAnsi="Times New Roman"/>
          <w:sz w:val="28"/>
          <w:szCs w:val="28"/>
        </w:rPr>
        <w:t xml:space="preserve"> Начерти квадрат со стороной 4см. Найди площадь этого квадрата. Закрась 1/4 площади данного квадрата. Сколько квадратных сантиметров ты закрасил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 задач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числите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8370 + 23679</w:t>
        <w:tab/>
        <w:tab/>
        <w:t>35056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7</w:t>
        <w:tab/>
        <w:tab/>
        <w:tab/>
        <w:t>156 - 96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(12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4)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00035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84942</w:t>
        <w:tab/>
        <w:tab/>
        <w:t>1708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авни, поставь знаки: &lt;, &gt; или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 20 кг…. 6 т 2 ц</w:t>
        <w:tab/>
        <w:tab/>
        <w:tab/>
        <w:t>20 км 300 м…23000 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ут 10 ч…190ч</w:t>
        <w:tab/>
        <w:tab/>
        <w:tab/>
        <w:tab/>
        <w:t>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еши уравнение: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= 87 – 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*.</w:t>
      </w:r>
      <w:r>
        <w:rPr>
          <w:rFonts w:cs="Times New Roman" w:ascii="Times New Roman" w:hAnsi="Times New Roman"/>
          <w:sz w:val="28"/>
          <w:szCs w:val="28"/>
        </w:rPr>
        <w:t xml:space="preserve"> Начерти квадрат со стороной 5 см. Найди площадь этого квадрата. Закрась 1/5 площади квадрата. Сколько квадратных сантиметров ты закрасил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дминистративной контрольной работы по матема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-2022 учебного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личество учеников в класс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личество учеников, писавших работ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равились с работой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равились с работой без ошибок:</w:t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допустивших ошиб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зада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ход решения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вычислитель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пример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с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выч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умн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порядок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авнение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еометрические задач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ход решения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вычислитель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по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шение уравнен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ход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вычислитель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йствия с именованными чис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шение примеров с 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чи повышенной сложнос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равил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 приступили к реш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Оценк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</w:tblGrid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обученности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% качества знаний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Подпись учител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1"/>
        <w:spacing w:before="0" w:after="0"/>
        <w:jc w:val="center"/>
        <w:rPr/>
      </w:pPr>
      <w:r>
        <w:rPr>
          <w:rStyle w:val="C4"/>
          <w:rFonts w:eastAsia="Calibri"/>
          <w:b/>
          <w:bCs/>
          <w:color w:val="000000"/>
          <w:sz w:val="28"/>
          <w:szCs w:val="28"/>
        </w:rPr>
        <w:t>Оценивание комбинированной контрольной работы</w:t>
      </w:r>
    </w:p>
    <w:p>
      <w:pPr>
        <w:pStyle w:val="C1"/>
        <w:spacing w:before="0" w:after="0"/>
        <w:jc w:val="center"/>
        <w:rPr>
          <w:rStyle w:val="C4"/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«5»</w:t>
      </w:r>
      <w:r>
        <w:rPr>
          <w:rStyle w:val="C0"/>
          <w:color w:val="000000"/>
          <w:sz w:val="28"/>
          <w:szCs w:val="28"/>
        </w:rPr>
        <w:t xml:space="preserve"> – нет ошибок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«4»</w:t>
      </w:r>
      <w:r>
        <w:rPr>
          <w:rStyle w:val="C0"/>
          <w:color w:val="000000"/>
          <w:sz w:val="28"/>
          <w:szCs w:val="28"/>
        </w:rPr>
        <w:t xml:space="preserve"> – 1 – 2 ошибки, но не в задач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«3»</w:t>
      </w:r>
      <w:r>
        <w:rPr>
          <w:rStyle w:val="C0"/>
          <w:color w:val="000000"/>
          <w:sz w:val="28"/>
          <w:szCs w:val="28"/>
        </w:rPr>
        <w:t xml:space="preserve"> – 3 ошибки, 3 – 4 негрубые ошибки, но ход решения задачи верен;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2» – не решена задача и более 4 грубых ошибок.</w:t>
      </w:r>
    </w:p>
    <w:p>
      <w:pPr>
        <w:pStyle w:val="C1"/>
        <w:spacing w:before="0" w:after="0"/>
        <w:jc w:val="both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Грубые ошибки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ычислительные ошибки в примерах и задачах;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порядок действий, неправильное решение задачи;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не доведение до конца решения задачи, примера;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выполненное задание.</w:t>
      </w:r>
    </w:p>
    <w:p>
      <w:pPr>
        <w:pStyle w:val="C1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Негрубые ошибки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нерациональные приёмы вычисления;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неправильная постановка вопроса к действию при решении задачи;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верно оформленный ответ задачи;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неправильное списывание данных; </w:t>
      </w:r>
    </w:p>
    <w:p>
      <w:pPr>
        <w:pStyle w:val="C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доведение до конца преобразований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грамматические ошибки, допущенные в работе по математике, оценка не снижает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14:00Z</dcterms:created>
  <dc:creator>A.Klein</dc:creator>
  <dc:description/>
  <cp:keywords/>
  <dc:language>en-US</dc:language>
  <cp:lastModifiedBy>Марина</cp:lastModifiedBy>
  <cp:lastPrinted>2010-12-15T23:24:00Z</cp:lastPrinted>
  <dcterms:modified xsi:type="dcterms:W3CDTF">2021-12-12T16:51:00Z</dcterms:modified>
  <cp:revision>15</cp:revision>
  <dc:subject/>
  <dc:title/>
</cp:coreProperties>
</file>