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 для 8-х (8А,8Б,8В,8Г,8Д,8Е) классов по ге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>. Пар. 26, 27, 28  (Голубой учебник пар. 30,33,34,35) прочитать заполнить (продолжить заполнение) таблицу в тетради.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404"/>
        <w:gridCol w:w="1144"/>
        <w:gridCol w:w="1096"/>
        <w:gridCol w:w="1655"/>
        <w:gridCol w:w="1337"/>
        <w:gridCol w:w="160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П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П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мир П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человек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но ответить на вопросы параграф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. Пар. 29 (Голубой учебник пар.36) ответить письменно на вопросы рубрики «Проверим знания», «Поработаем с картой»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6:00Z</dcterms:created>
  <dc:creator>школа</dc:creator>
  <dc:description/>
  <cp:keywords/>
  <dc:language>en-US</dc:language>
  <cp:lastModifiedBy>школа</cp:lastModifiedBy>
  <dcterms:modified xsi:type="dcterms:W3CDTF">2016-12-26T08:24:00Z</dcterms:modified>
  <cp:revision>1</cp:revision>
  <dc:subject/>
  <dc:title>Задание для 8-х (8А,8Б,8В,8Г,8Д,8Е) классов по географии</dc:title>
</cp:coreProperties>
</file>