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95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ННЯ. Модуль змішаного добутку трьох векторів дорівнює об’єму паралелепіпеда, побудованого на цих векторах, і обчислюється по формулі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 xml:space="preserve">Для нашої задач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>куб.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5T20:47:00Z</dcterms:modified>
  <cp:revision>1</cp:revision>
  <dc:subject/>
  <dc:title> </dc:title>
</cp:coreProperties>
</file>