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tbl>
            <w:tblPr>
              <w:tblW w:w="66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600"/>
            </w:tblGrid>
            <w:tr>
              <w:trPr/>
              <w:tc>
                <w:tcPr>
                  <w:tcW w:w="6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шим систему уравнен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10"/>
              <w:gridCol w:w="113"/>
              <w:gridCol w:w="193"/>
              <w:gridCol w:w="290"/>
              <w:gridCol w:w="226"/>
              <w:gridCol w:w="210"/>
              <w:gridCol w:w="290"/>
              <w:gridCol w:w="226"/>
              <w:gridCol w:w="170"/>
              <w:gridCol w:w="290"/>
              <w:gridCol w:w="226"/>
              <w:gridCol w:w="210"/>
              <w:gridCol w:w="290"/>
              <w:gridCol w:w="226"/>
              <w:gridCol w:w="210"/>
              <w:gridCol w:w="290"/>
              <w:gridCol w:w="226"/>
              <w:gridCol w:w="113"/>
              <w:gridCol w:w="193"/>
            </w:tblGrid>
            <w:tr>
              <w:trPr>
                <w:trHeight w:val="300" w:hRule="atLeast"/>
              </w:trPr>
              <w:tc>
                <w:tcPr>
                  <w:tcW w:w="5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8125" cy="1257300"/>
                        <wp:effectExtent l="0" t="0" r="0" b="0"/>
                        <wp:docPr id="1" name="Рисунок 2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1" t="-27" r="-151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 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= 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= 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= 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 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= 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120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цесс решения по методу Гаусса состоит из двух этапов. На первом этапе (прямой ход) система приводится к ступенчатому виду. На втором этапе решения (обратный ход) мы будем последовательно находить переменные из получившейся ступенчатой системы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120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ямой ход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120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ы будем оперировать только с коэффициентами системы. Расширенная матрица - это просто форма записи нашей системы уравнений, и ничего более. Если восприятие данной формы записи вызывает у Вас некоторые сложности, на каждом шаге решения справа располагается система уравнений эквивалентная матрице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66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600"/>
            </w:tblGrid>
            <w:tr>
              <w:trPr/>
              <w:tc>
                <w:tcPr>
                  <w:tcW w:w="6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трица строка , которая располагается между преобразованиями и есть строка , которую мы отнимаем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120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  <w:gridCol w:w="4502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33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"/>
                    <w:gridCol w:w="420"/>
                    <w:gridCol w:w="420"/>
                    <w:gridCol w:w="420"/>
                    <w:gridCol w:w="420"/>
                    <w:gridCol w:w="420"/>
                    <w:gridCol w:w="270"/>
                    <w:gridCol w:w="420"/>
                    <w:gridCol w:w="270"/>
                  </w:tblGrid>
                  <w:tr>
                    <w:trPr>
                      <w:trHeight w:val="390" w:hRule="atLeast"/>
                    </w:trPr>
                    <w:tc>
                      <w:tcPr>
                        <w:tcW w:w="27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990600"/>
                              <wp:effectExtent l="0" t="0" r="0" b="0"/>
                              <wp:docPr id="2" name="Рисунок 2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Рисунок 2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52" t="-49" r="-252" b="-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990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5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990600"/>
                              <wp:effectExtent l="0" t="0" r="0" b="0"/>
                              <wp:docPr id="3" name="Рисунок 2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2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52" t="-80" r="-252" b="-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990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8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990600"/>
                              <wp:effectExtent l="0" t="0" r="0" b="0"/>
                              <wp:docPr id="4" name="Рисунок 2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Рисунок 2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52" t="-49" r="-252" b="-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990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5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5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9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02" w:type="dxa"/>
                  <w:tcBorders/>
                  <w:vAlign w:val="center"/>
                </w:tcPr>
                <w:tbl>
                  <w:tblPr>
                    <w:tblW w:w="450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10"/>
                    <w:gridCol w:w="113"/>
                    <w:gridCol w:w="193"/>
                    <w:gridCol w:w="290"/>
                    <w:gridCol w:w="226"/>
                    <w:gridCol w:w="210"/>
                    <w:gridCol w:w="290"/>
                    <w:gridCol w:w="226"/>
                    <w:gridCol w:w="170"/>
                    <w:gridCol w:w="290"/>
                    <w:gridCol w:w="226"/>
                    <w:gridCol w:w="210"/>
                    <w:gridCol w:w="290"/>
                    <w:gridCol w:w="226"/>
                    <w:gridCol w:w="210"/>
                    <w:gridCol w:w="290"/>
                    <w:gridCol w:w="226"/>
                    <w:gridCol w:w="113"/>
                    <w:gridCol w:w="193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1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38125" cy="1257300"/>
                              <wp:effectExtent l="0" t="0" r="0" b="0"/>
                              <wp:docPr id="5" name="Рисунок 2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Рисунок 2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51" t="-27" r="-151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1257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= </w:t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8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= </w:t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= </w:t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5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= </w:t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9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66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600"/>
            </w:tblGrid>
            <w:tr>
              <w:trPr/>
              <w:tc>
                <w:tcPr>
                  <w:tcW w:w="6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меняем местами строки   1   и   3 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120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  <w:gridCol w:w="4502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33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"/>
                    <w:gridCol w:w="420"/>
                    <w:gridCol w:w="420"/>
                    <w:gridCol w:w="420"/>
                    <w:gridCol w:w="420"/>
                    <w:gridCol w:w="420"/>
                    <w:gridCol w:w="270"/>
                    <w:gridCol w:w="420"/>
                    <w:gridCol w:w="270"/>
                  </w:tblGrid>
                  <w:tr>
                    <w:trPr>
                      <w:trHeight w:val="390" w:hRule="atLeast"/>
                    </w:trPr>
                    <w:tc>
                      <w:tcPr>
                        <w:tcW w:w="27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990600"/>
                              <wp:effectExtent l="0" t="0" r="0" b="0"/>
                              <wp:docPr id="6" name="Рисунок 2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Рисунок 2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52" t="-49" r="-252" b="-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990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990600"/>
                              <wp:effectExtent l="0" t="0" r="0" b="0"/>
                              <wp:docPr id="7" name="Рисунок 2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Рисунок 2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52" t="-80" r="-252" b="-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990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5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990600"/>
                              <wp:effectExtent l="0" t="0" r="0" b="0"/>
                              <wp:docPr id="8" name="Рисунок 2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Рисунок 2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52" t="-49" r="-252" b="-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990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5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8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5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9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02" w:type="dxa"/>
                  <w:tcBorders/>
                  <w:vAlign w:val="center"/>
                </w:tcPr>
                <w:tbl>
                  <w:tblPr>
                    <w:tblW w:w="450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10"/>
                    <w:gridCol w:w="113"/>
                    <w:gridCol w:w="193"/>
                    <w:gridCol w:w="290"/>
                    <w:gridCol w:w="226"/>
                    <w:gridCol w:w="210"/>
                    <w:gridCol w:w="290"/>
                    <w:gridCol w:w="226"/>
                    <w:gridCol w:w="170"/>
                    <w:gridCol w:w="290"/>
                    <w:gridCol w:w="226"/>
                    <w:gridCol w:w="210"/>
                    <w:gridCol w:w="290"/>
                    <w:gridCol w:w="226"/>
                    <w:gridCol w:w="210"/>
                    <w:gridCol w:w="290"/>
                    <w:gridCol w:w="226"/>
                    <w:gridCol w:w="113"/>
                    <w:gridCol w:w="193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1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38125" cy="1257300"/>
                              <wp:effectExtent l="0" t="0" r="0" b="0"/>
                              <wp:docPr id="9" name="Рисунок 2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Рисунок 2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51" t="-27" r="-151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1257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= </w:t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5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= </w:t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= </w:t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8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= </w:t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9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66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600"/>
            </w:tblGrid>
            <w:tr>
              <w:trPr/>
              <w:tc>
                <w:tcPr>
                  <w:tcW w:w="6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 элементов строки 3 вычитаем соответствующие элементы строки 1, умноженные на    2 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3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420"/>
              <w:gridCol w:w="420"/>
              <w:gridCol w:w="420"/>
              <w:gridCol w:w="420"/>
              <w:gridCol w:w="420"/>
              <w:gridCol w:w="270"/>
              <w:gridCol w:w="540"/>
              <w:gridCol w:w="270"/>
            </w:tblGrid>
            <w:tr>
              <w:trPr>
                <w:trHeight w:val="390" w:hRule="atLeast"/>
              </w:trPr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247650"/>
                        <wp:effectExtent l="0" t="0" r="0" b="0"/>
                        <wp:docPr id="10" name="Рисунок 2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2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2" t="-49" r="-252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tbl>
                  <w:tblPr>
                    <w:tblW w:w="4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20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tbl>
                  <w:tblPr>
                    <w:tblW w:w="4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20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tbl>
                  <w:tblPr>
                    <w:tblW w:w="4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20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tbl>
                  <w:tblPr>
                    <w:tblW w:w="4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20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tbl>
                  <w:tblPr>
                    <w:tblW w:w="4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20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6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247015"/>
                        <wp:effectExtent l="0" t="0" r="0" b="0"/>
                        <wp:docPr id="11" name="Рисунок 2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2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80" r="-252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247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tbl>
                  <w:tblPr>
                    <w:tblW w:w="5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240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0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247650"/>
                        <wp:effectExtent l="0" t="0" r="0" b="0"/>
                        <wp:docPr id="12" name="Рисунок 2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2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49" r="-252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120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  <w:gridCol w:w="4576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33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"/>
                    <w:gridCol w:w="420"/>
                    <w:gridCol w:w="420"/>
                    <w:gridCol w:w="420"/>
                    <w:gridCol w:w="420"/>
                    <w:gridCol w:w="420"/>
                    <w:gridCol w:w="270"/>
                    <w:gridCol w:w="420"/>
                    <w:gridCol w:w="270"/>
                  </w:tblGrid>
                  <w:tr>
                    <w:trPr>
                      <w:trHeight w:val="390" w:hRule="atLeast"/>
                    </w:trPr>
                    <w:tc>
                      <w:tcPr>
                        <w:tcW w:w="27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990600"/>
                              <wp:effectExtent l="0" t="0" r="0" b="0"/>
                              <wp:docPr id="13" name="Рисунок 2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Рисунок 2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252" t="-49" r="-252" b="-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990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990600"/>
                              <wp:effectExtent l="0" t="0" r="0" b="0"/>
                              <wp:docPr id="14" name="Рисунок 2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Рисунок 2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52" t="-80" r="-252" b="-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990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5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990600"/>
                              <wp:effectExtent l="0" t="0" r="0" b="0"/>
                              <wp:docPr id="15" name="Рисунок 2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Рисунок 2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252" t="-49" r="-252" b="-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990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5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9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76" w:type="dxa"/>
                  <w:tcBorders/>
                  <w:vAlign w:val="center"/>
                </w:tcPr>
                <w:tbl>
                  <w:tblPr>
                    <w:tblW w:w="457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10"/>
                    <w:gridCol w:w="113"/>
                    <w:gridCol w:w="193"/>
                    <w:gridCol w:w="290"/>
                    <w:gridCol w:w="226"/>
                    <w:gridCol w:w="210"/>
                    <w:gridCol w:w="290"/>
                    <w:gridCol w:w="226"/>
                    <w:gridCol w:w="170"/>
                    <w:gridCol w:w="290"/>
                    <w:gridCol w:w="226"/>
                    <w:gridCol w:w="210"/>
                    <w:gridCol w:w="290"/>
                    <w:gridCol w:w="226"/>
                    <w:gridCol w:w="210"/>
                    <w:gridCol w:w="290"/>
                    <w:gridCol w:w="226"/>
                    <w:gridCol w:w="170"/>
                    <w:gridCol w:w="21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1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38125" cy="1257300"/>
                              <wp:effectExtent l="0" t="0" r="0" b="0"/>
                              <wp:docPr id="16" name="Рисунок 2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Рисунок 2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51" t="-27" r="-151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1257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= 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5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= 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= 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= 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9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66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600"/>
            </w:tblGrid>
            <w:tr>
              <w:trPr/>
              <w:tc>
                <w:tcPr>
                  <w:tcW w:w="6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 элементов строки 4 вычитаем соответствующие элементы строки 1, умноженные на    2 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3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420"/>
              <w:gridCol w:w="420"/>
              <w:gridCol w:w="420"/>
              <w:gridCol w:w="420"/>
              <w:gridCol w:w="420"/>
              <w:gridCol w:w="270"/>
              <w:gridCol w:w="540"/>
              <w:gridCol w:w="270"/>
            </w:tblGrid>
            <w:tr>
              <w:trPr>
                <w:trHeight w:val="390" w:hRule="atLeast"/>
              </w:trPr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247650"/>
                        <wp:effectExtent l="0" t="0" r="0" b="0"/>
                        <wp:docPr id="17" name="Рисунок 2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2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52" t="-49" r="-252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tbl>
                  <w:tblPr>
                    <w:tblW w:w="4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20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tbl>
                  <w:tblPr>
                    <w:tblW w:w="4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20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tbl>
                  <w:tblPr>
                    <w:tblW w:w="4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20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tbl>
                  <w:tblPr>
                    <w:tblW w:w="4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20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tbl>
                  <w:tblPr>
                    <w:tblW w:w="4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20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6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247015"/>
                        <wp:effectExtent l="0" t="0" r="0" b="0"/>
                        <wp:docPr id="18" name="Рисунок 2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2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52" t="-80" r="-252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247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tbl>
                  <w:tblPr>
                    <w:tblW w:w="5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240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0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247650"/>
                        <wp:effectExtent l="0" t="0" r="0" b="0"/>
                        <wp:docPr id="19" name="Рисунок 2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2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52" t="-49" r="-252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119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  <w:gridCol w:w="4462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33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"/>
                    <w:gridCol w:w="420"/>
                    <w:gridCol w:w="420"/>
                    <w:gridCol w:w="420"/>
                    <w:gridCol w:w="420"/>
                    <w:gridCol w:w="420"/>
                    <w:gridCol w:w="270"/>
                    <w:gridCol w:w="420"/>
                    <w:gridCol w:w="270"/>
                  </w:tblGrid>
                  <w:tr>
                    <w:trPr>
                      <w:trHeight w:val="390" w:hRule="atLeast"/>
                    </w:trPr>
                    <w:tc>
                      <w:tcPr>
                        <w:tcW w:w="27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990600"/>
                              <wp:effectExtent l="0" t="0" r="0" b="0"/>
                              <wp:docPr id="20" name="Рисунок 2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Рисунок 2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252" t="-49" r="-252" b="-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990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990600"/>
                              <wp:effectExtent l="0" t="0" r="0" b="0"/>
                              <wp:docPr id="21" name="Рисунок 2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Рисунок 2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252" t="-80" r="-252" b="-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990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5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990600"/>
                              <wp:effectExtent l="0" t="0" r="0" b="0"/>
                              <wp:docPr id="22" name="Рисунок 2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Рисунок 2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252" t="-49" r="-252" b="-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990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2" w:type="dxa"/>
                  <w:tcBorders/>
                  <w:vAlign w:val="center"/>
                </w:tcPr>
                <w:tbl>
                  <w:tblPr>
                    <w:tblW w:w="446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10"/>
                    <w:gridCol w:w="113"/>
                    <w:gridCol w:w="113"/>
                    <w:gridCol w:w="256"/>
                    <w:gridCol w:w="226"/>
                    <w:gridCol w:w="210"/>
                    <w:gridCol w:w="290"/>
                    <w:gridCol w:w="226"/>
                    <w:gridCol w:w="170"/>
                    <w:gridCol w:w="290"/>
                    <w:gridCol w:w="226"/>
                    <w:gridCol w:w="210"/>
                    <w:gridCol w:w="290"/>
                    <w:gridCol w:w="226"/>
                    <w:gridCol w:w="210"/>
                    <w:gridCol w:w="290"/>
                    <w:gridCol w:w="226"/>
                    <w:gridCol w:w="170"/>
                    <w:gridCol w:w="21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1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38125" cy="1257300"/>
                              <wp:effectExtent l="0" t="0" r="0" b="0"/>
                              <wp:docPr id="23" name="Рисунок 2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Рисунок 2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151" t="-27" r="-151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1257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= 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5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= 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= 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= 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66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600"/>
            </w:tblGrid>
            <w:tr>
              <w:trPr/>
              <w:tc>
                <w:tcPr>
                  <w:tcW w:w="6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меняем местами строки   2   и   3 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119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  <w:gridCol w:w="4462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33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"/>
                    <w:gridCol w:w="420"/>
                    <w:gridCol w:w="420"/>
                    <w:gridCol w:w="420"/>
                    <w:gridCol w:w="420"/>
                    <w:gridCol w:w="420"/>
                    <w:gridCol w:w="270"/>
                    <w:gridCol w:w="420"/>
                    <w:gridCol w:w="270"/>
                  </w:tblGrid>
                  <w:tr>
                    <w:trPr>
                      <w:trHeight w:val="390" w:hRule="atLeast"/>
                    </w:trPr>
                    <w:tc>
                      <w:tcPr>
                        <w:tcW w:w="27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990600"/>
                              <wp:effectExtent l="0" t="0" r="0" b="0"/>
                              <wp:docPr id="24" name="Рисунок 2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Рисунок 2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252" t="-49" r="-252" b="-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990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990600"/>
                              <wp:effectExtent l="0" t="0" r="0" b="0"/>
                              <wp:docPr id="25" name="Рисунок 2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Рисунок 2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252" t="-80" r="-252" b="-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990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5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990600"/>
                              <wp:effectExtent l="0" t="0" r="0" b="0"/>
                              <wp:docPr id="26" name="Рисунок 2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Рисунок 2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252" t="-49" r="-252" b="-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990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2" w:type="dxa"/>
                  <w:tcBorders/>
                  <w:vAlign w:val="center"/>
                </w:tcPr>
                <w:tbl>
                  <w:tblPr>
                    <w:tblW w:w="446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10"/>
                    <w:gridCol w:w="113"/>
                    <w:gridCol w:w="113"/>
                    <w:gridCol w:w="256"/>
                    <w:gridCol w:w="226"/>
                    <w:gridCol w:w="210"/>
                    <w:gridCol w:w="290"/>
                    <w:gridCol w:w="226"/>
                    <w:gridCol w:w="170"/>
                    <w:gridCol w:w="290"/>
                    <w:gridCol w:w="226"/>
                    <w:gridCol w:w="210"/>
                    <w:gridCol w:w="290"/>
                    <w:gridCol w:w="226"/>
                    <w:gridCol w:w="210"/>
                    <w:gridCol w:w="290"/>
                    <w:gridCol w:w="226"/>
                    <w:gridCol w:w="170"/>
                    <w:gridCol w:w="21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1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38125" cy="1257300"/>
                              <wp:effectExtent l="0" t="0" r="0" b="0"/>
                              <wp:docPr id="27" name="Рисунок 2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Рисунок 2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151" t="-27" r="-151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1257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= 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5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= 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= 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= 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66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600"/>
            </w:tblGrid>
            <w:tr>
              <w:trPr/>
              <w:tc>
                <w:tcPr>
                  <w:tcW w:w="6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 элементов строки 3 вычитаем соответствующие элементы строки 2, умноженные на    -3 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33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420"/>
              <w:gridCol w:w="420"/>
              <w:gridCol w:w="420"/>
              <w:gridCol w:w="420"/>
              <w:gridCol w:w="420"/>
              <w:gridCol w:w="270"/>
              <w:gridCol w:w="420"/>
              <w:gridCol w:w="270"/>
            </w:tblGrid>
            <w:tr>
              <w:trPr>
                <w:trHeight w:val="390" w:hRule="atLeast"/>
              </w:trPr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247650"/>
                        <wp:effectExtent l="0" t="0" r="0" b="0"/>
                        <wp:docPr id="28" name="Рисунок 2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2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52" t="-49" r="-252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tbl>
                  <w:tblPr>
                    <w:tblW w:w="4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20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tbl>
                  <w:tblPr>
                    <w:tblW w:w="4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20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tbl>
                  <w:tblPr>
                    <w:tblW w:w="4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20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tbl>
                  <w:tblPr>
                    <w:tblW w:w="4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20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tbl>
                  <w:tblPr>
                    <w:tblW w:w="4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20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247015"/>
                        <wp:effectExtent l="0" t="0" r="0" b="0"/>
                        <wp:docPr id="29" name="Рисунок 2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2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52" t="-80" r="-252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247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tbl>
                  <w:tblPr>
                    <w:tblW w:w="4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20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6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247650"/>
                        <wp:effectExtent l="0" t="0" r="0" b="0"/>
                        <wp:docPr id="30" name="Рисунок 2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2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52" t="-49" r="-252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119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  <w:gridCol w:w="4462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33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"/>
                    <w:gridCol w:w="420"/>
                    <w:gridCol w:w="420"/>
                    <w:gridCol w:w="420"/>
                    <w:gridCol w:w="420"/>
                    <w:gridCol w:w="420"/>
                    <w:gridCol w:w="270"/>
                    <w:gridCol w:w="420"/>
                    <w:gridCol w:w="270"/>
                  </w:tblGrid>
                  <w:tr>
                    <w:trPr>
                      <w:trHeight w:val="390" w:hRule="atLeast"/>
                    </w:trPr>
                    <w:tc>
                      <w:tcPr>
                        <w:tcW w:w="27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990600"/>
                              <wp:effectExtent l="0" t="0" r="0" b="0"/>
                              <wp:docPr id="31" name="Рисунок 2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Рисунок 2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252" t="-49" r="-252" b="-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990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990600"/>
                              <wp:effectExtent l="0" t="0" r="0" b="0"/>
                              <wp:docPr id="32" name="Рисунок 2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Рисунок 2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252" t="-80" r="-252" b="-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990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5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990600"/>
                              <wp:effectExtent l="0" t="0" r="0" b="0"/>
                              <wp:docPr id="33" name="Рисунок 2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Рисунок 2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252" t="-49" r="-252" b="-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990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62" w:type="dxa"/>
                  <w:tcBorders/>
                  <w:vAlign w:val="center"/>
                </w:tcPr>
                <w:tbl>
                  <w:tblPr>
                    <w:tblW w:w="446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10"/>
                    <w:gridCol w:w="113"/>
                    <w:gridCol w:w="113"/>
                    <w:gridCol w:w="256"/>
                    <w:gridCol w:w="226"/>
                    <w:gridCol w:w="210"/>
                    <w:gridCol w:w="290"/>
                    <w:gridCol w:w="226"/>
                    <w:gridCol w:w="170"/>
                    <w:gridCol w:w="290"/>
                    <w:gridCol w:w="226"/>
                    <w:gridCol w:w="210"/>
                    <w:gridCol w:w="290"/>
                    <w:gridCol w:w="226"/>
                    <w:gridCol w:w="210"/>
                    <w:gridCol w:w="290"/>
                    <w:gridCol w:w="226"/>
                    <w:gridCol w:w="170"/>
                    <w:gridCol w:w="21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1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38125" cy="1257300"/>
                              <wp:effectExtent l="0" t="0" r="0" b="0"/>
                              <wp:docPr id="34" name="Рисунок 2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Рисунок 2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151" t="-27" r="-151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1257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= 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5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= 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= 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= 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66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600"/>
            </w:tblGrid>
            <w:tr>
              <w:trPr/>
              <w:tc>
                <w:tcPr>
                  <w:tcW w:w="6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 элементов строки 4 вычитаем соответствующие элементы строки 2, умноженные на    2 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33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420"/>
              <w:gridCol w:w="420"/>
              <w:gridCol w:w="420"/>
              <w:gridCol w:w="420"/>
              <w:gridCol w:w="420"/>
              <w:gridCol w:w="270"/>
              <w:gridCol w:w="420"/>
              <w:gridCol w:w="270"/>
            </w:tblGrid>
            <w:tr>
              <w:trPr>
                <w:trHeight w:val="390" w:hRule="atLeast"/>
              </w:trPr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247650"/>
                        <wp:effectExtent l="0" t="0" r="0" b="0"/>
                        <wp:docPr id="35" name="Рисунок 2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Рисунок 2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52" t="-49" r="-252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tbl>
                  <w:tblPr>
                    <w:tblW w:w="4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20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tbl>
                  <w:tblPr>
                    <w:tblW w:w="4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20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tbl>
                  <w:tblPr>
                    <w:tblW w:w="4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20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tbl>
                  <w:tblPr>
                    <w:tblW w:w="4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20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tbl>
                  <w:tblPr>
                    <w:tblW w:w="4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20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247015"/>
                        <wp:effectExtent l="0" t="0" r="0" b="0"/>
                        <wp:docPr id="36" name="Рисунок 2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Рисунок 2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52" t="-80" r="-252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247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tbl>
                  <w:tblPr>
                    <w:tblW w:w="4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20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247650"/>
                        <wp:effectExtent l="0" t="0" r="0" b="0"/>
                        <wp:docPr id="37" name="Рисунок 2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2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52" t="-49" r="-252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11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  <w:gridCol w:w="4332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33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"/>
                    <w:gridCol w:w="420"/>
                    <w:gridCol w:w="420"/>
                    <w:gridCol w:w="420"/>
                    <w:gridCol w:w="420"/>
                    <w:gridCol w:w="420"/>
                    <w:gridCol w:w="270"/>
                    <w:gridCol w:w="420"/>
                    <w:gridCol w:w="270"/>
                  </w:tblGrid>
                  <w:tr>
                    <w:trPr>
                      <w:trHeight w:val="390" w:hRule="atLeast"/>
                    </w:trPr>
                    <w:tc>
                      <w:tcPr>
                        <w:tcW w:w="27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990600"/>
                              <wp:effectExtent l="0" t="0" r="0" b="0"/>
                              <wp:docPr id="38" name="Рисунок 2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Рисунок 2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252" t="-49" r="-252" b="-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990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990600"/>
                              <wp:effectExtent l="0" t="0" r="0" b="0"/>
                              <wp:docPr id="39" name="Рисунок 29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Рисунок 29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252" t="-80" r="-252" b="-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990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5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990600"/>
                              <wp:effectExtent l="0" t="0" r="0" b="0"/>
                              <wp:docPr id="40" name="Рисунок 3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Рисунок 3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252" t="-49" r="-252" b="-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990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32" w:type="dxa"/>
                  <w:tcBorders/>
                  <w:vAlign w:val="center"/>
                </w:tcPr>
                <w:tbl>
                  <w:tblPr>
                    <w:tblW w:w="433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10"/>
                    <w:gridCol w:w="113"/>
                    <w:gridCol w:w="113"/>
                    <w:gridCol w:w="256"/>
                    <w:gridCol w:w="226"/>
                    <w:gridCol w:w="210"/>
                    <w:gridCol w:w="290"/>
                    <w:gridCol w:w="113"/>
                    <w:gridCol w:w="153"/>
                    <w:gridCol w:w="290"/>
                    <w:gridCol w:w="226"/>
                    <w:gridCol w:w="210"/>
                    <w:gridCol w:w="290"/>
                    <w:gridCol w:w="226"/>
                    <w:gridCol w:w="210"/>
                    <w:gridCol w:w="290"/>
                    <w:gridCol w:w="226"/>
                    <w:gridCol w:w="170"/>
                    <w:gridCol w:w="21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1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38125" cy="1257300"/>
                              <wp:effectExtent l="0" t="0" r="0" b="0"/>
                              <wp:docPr id="41" name="Рисунок 3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Рисунок 3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151" t="-27" r="-151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1257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= 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5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= 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= 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= 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66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600"/>
            </w:tblGrid>
            <w:tr>
              <w:trPr/>
              <w:tc>
                <w:tcPr>
                  <w:tcW w:w="6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меняем местами строки   3   и   4 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11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  <w:gridCol w:w="4332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33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"/>
                    <w:gridCol w:w="420"/>
                    <w:gridCol w:w="420"/>
                    <w:gridCol w:w="420"/>
                    <w:gridCol w:w="420"/>
                    <w:gridCol w:w="420"/>
                    <w:gridCol w:w="270"/>
                    <w:gridCol w:w="420"/>
                    <w:gridCol w:w="270"/>
                  </w:tblGrid>
                  <w:tr>
                    <w:trPr>
                      <w:trHeight w:val="390" w:hRule="atLeast"/>
                    </w:trPr>
                    <w:tc>
                      <w:tcPr>
                        <w:tcW w:w="27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990600"/>
                              <wp:effectExtent l="0" t="0" r="0" b="0"/>
                              <wp:docPr id="42" name="Рисунок 3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Рисунок 3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252" t="-49" r="-252" b="-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990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990600"/>
                              <wp:effectExtent l="0" t="0" r="0" b="0"/>
                              <wp:docPr id="43" name="Рисунок 3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Рисунок 3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252" t="-80" r="-252" b="-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990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5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990600"/>
                              <wp:effectExtent l="0" t="0" r="0" b="0"/>
                              <wp:docPr id="44" name="Рисунок 3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Рисунок 3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252" t="-49" r="-252" b="-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990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32" w:type="dxa"/>
                  <w:tcBorders/>
                  <w:vAlign w:val="center"/>
                </w:tcPr>
                <w:tbl>
                  <w:tblPr>
                    <w:tblW w:w="433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10"/>
                    <w:gridCol w:w="113"/>
                    <w:gridCol w:w="113"/>
                    <w:gridCol w:w="256"/>
                    <w:gridCol w:w="226"/>
                    <w:gridCol w:w="210"/>
                    <w:gridCol w:w="290"/>
                    <w:gridCol w:w="113"/>
                    <w:gridCol w:w="153"/>
                    <w:gridCol w:w="290"/>
                    <w:gridCol w:w="226"/>
                    <w:gridCol w:w="210"/>
                    <w:gridCol w:w="290"/>
                    <w:gridCol w:w="226"/>
                    <w:gridCol w:w="210"/>
                    <w:gridCol w:w="290"/>
                    <w:gridCol w:w="226"/>
                    <w:gridCol w:w="170"/>
                    <w:gridCol w:w="21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1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38125" cy="1257300"/>
                              <wp:effectExtent l="0" t="0" r="0" b="0"/>
                              <wp:docPr id="45" name="Рисунок 3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Рисунок 3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151" t="-27" r="-151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1257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= 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5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= 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= 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= 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66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600"/>
            </w:tblGrid>
            <w:tr>
              <w:trPr/>
              <w:tc>
                <w:tcPr>
                  <w:tcW w:w="6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 элементов строки 4 вычитаем соответствующие элементы строки 3, умноженные на    -1 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33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420"/>
              <w:gridCol w:w="420"/>
              <w:gridCol w:w="420"/>
              <w:gridCol w:w="420"/>
              <w:gridCol w:w="420"/>
              <w:gridCol w:w="270"/>
              <w:gridCol w:w="420"/>
              <w:gridCol w:w="270"/>
            </w:tblGrid>
            <w:tr>
              <w:trPr>
                <w:trHeight w:val="390" w:hRule="atLeast"/>
              </w:trPr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247650"/>
                        <wp:effectExtent l="0" t="0" r="0" b="0"/>
                        <wp:docPr id="46" name="Рисунок 3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Рисунок 3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52" t="-49" r="-252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tbl>
                  <w:tblPr>
                    <w:tblW w:w="4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20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tbl>
                  <w:tblPr>
                    <w:tblW w:w="4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20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tbl>
                  <w:tblPr>
                    <w:tblW w:w="4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20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tbl>
                  <w:tblPr>
                    <w:tblW w:w="4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20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tbl>
                  <w:tblPr>
                    <w:tblW w:w="4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20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247015"/>
                        <wp:effectExtent l="0" t="0" r="0" b="0"/>
                        <wp:docPr id="47" name="Рисунок 3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Рисунок 3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52" t="-80" r="-252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247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tbl>
                  <w:tblPr>
                    <w:tblW w:w="4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120"/>
                    <w:gridCol w:w="150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247650"/>
                        <wp:effectExtent l="0" t="0" r="0" b="0"/>
                        <wp:docPr id="48" name="Рисунок 3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3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52" t="-49" r="-252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11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  <w:gridCol w:w="4258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33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"/>
                    <w:gridCol w:w="420"/>
                    <w:gridCol w:w="420"/>
                    <w:gridCol w:w="420"/>
                    <w:gridCol w:w="420"/>
                    <w:gridCol w:w="420"/>
                    <w:gridCol w:w="270"/>
                    <w:gridCol w:w="420"/>
                    <w:gridCol w:w="270"/>
                  </w:tblGrid>
                  <w:tr>
                    <w:trPr>
                      <w:trHeight w:val="390" w:hRule="atLeast"/>
                    </w:trPr>
                    <w:tc>
                      <w:tcPr>
                        <w:tcW w:w="27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990600"/>
                              <wp:effectExtent l="0" t="0" r="0" b="0"/>
                              <wp:docPr id="49" name="Рисунок 30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Рисунок 30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252" t="-49" r="-252" b="-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990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990600"/>
                              <wp:effectExtent l="0" t="0" r="0" b="0"/>
                              <wp:docPr id="50" name="Рисунок 3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Рисунок 3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252" t="-80" r="-252" b="-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990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5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990600"/>
                              <wp:effectExtent l="0" t="0" r="0" b="0"/>
                              <wp:docPr id="51" name="Рисунок 3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Рисунок 3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252" t="-49" r="-252" b="-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990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tbl>
                        <w:tblPr>
                          <w:tblW w:w="42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0"/>
                          <w:gridCol w:w="150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58" w:type="dxa"/>
                  <w:tcBorders/>
                  <w:vAlign w:val="center"/>
                </w:tcPr>
                <w:tbl>
                  <w:tblPr>
                    <w:tblW w:w="425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10"/>
                    <w:gridCol w:w="113"/>
                    <w:gridCol w:w="113"/>
                    <w:gridCol w:w="256"/>
                    <w:gridCol w:w="226"/>
                    <w:gridCol w:w="210"/>
                    <w:gridCol w:w="290"/>
                    <w:gridCol w:w="113"/>
                    <w:gridCol w:w="113"/>
                    <w:gridCol w:w="256"/>
                    <w:gridCol w:w="226"/>
                    <w:gridCol w:w="210"/>
                    <w:gridCol w:w="290"/>
                    <w:gridCol w:w="226"/>
                    <w:gridCol w:w="210"/>
                    <w:gridCol w:w="290"/>
                    <w:gridCol w:w="226"/>
                    <w:gridCol w:w="170"/>
                    <w:gridCol w:w="21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1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38125" cy="942340"/>
                              <wp:effectExtent l="0" t="0" r="0" b="0"/>
                              <wp:docPr id="52" name="Рисунок 3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Рисунок 3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151" t="-27" r="-151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9423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= 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5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= 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= 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120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истема имеет решение , так как ранг основной матрицы равен рангу расширенной матрицы. </w:t>
                    <w:br/>
                    <w:t xml:space="preserve">Основная матрица - это матрица, составленная из коэффициентов системы при переменных. Проще говоря, все, что слева до вертикальной черты. </w:t>
                    <w:br/>
                    <w:t>Напомним, рангом матрицы называется число строк матрицы, в которых присутствует хотя бы один элемент отличный от нуля, при условии, что матрица приведена к ступенчатому виду.</w:t>
                    <w:br/>
                    <w:t>В данном случае ранг основной и расширенной матрицы равен 3 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120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ратный ход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120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Symbol" w:ascii="Times New Roman" w:hAnsi="Times New Roman"/>
                      <w:sz w:val="24"/>
                      <w:szCs w:val="24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ссмотрим строку 3 последней получившейся расширенной матрицы, которая, эквивалентна следующему уравнению 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2351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3"/>
              <w:gridCol w:w="113"/>
              <w:gridCol w:w="256"/>
              <w:gridCol w:w="226"/>
              <w:gridCol w:w="113"/>
              <w:gridCol w:w="273"/>
              <w:gridCol w:w="226"/>
              <w:gridCol w:w="113"/>
              <w:gridCol w:w="273"/>
              <w:gridCol w:w="226"/>
              <w:gridCol w:w="113"/>
              <w:gridCol w:w="193"/>
              <w:gridCol w:w="113"/>
            </w:tblGrid>
            <w:tr>
              <w:trPr/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= 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120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 данного уравнения , найдем значение переменной 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2369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3"/>
              <w:gridCol w:w="113"/>
              <w:gridCol w:w="256"/>
              <w:gridCol w:w="226"/>
              <w:gridCol w:w="170"/>
              <w:gridCol w:w="113"/>
              <w:gridCol w:w="273"/>
              <w:gridCol w:w="170"/>
              <w:gridCol w:w="113"/>
              <w:gridCol w:w="273"/>
              <w:gridCol w:w="226"/>
              <w:gridCol w:w="210"/>
              <w:gridCol w:w="113"/>
            </w:tblGrid>
            <w:tr>
              <w:trPr/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= 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120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Symbol" w:ascii="Times New Roman" w:hAnsi="Times New Roman"/>
                      <w:sz w:val="24"/>
                      <w:szCs w:val="24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ссмотрим строку 2 последней получившейся расширенной матрицы, которая, эквивалентна следующему уравнению 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2387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0"/>
              <w:gridCol w:w="113"/>
              <w:gridCol w:w="273"/>
              <w:gridCol w:w="170"/>
              <w:gridCol w:w="113"/>
              <w:gridCol w:w="273"/>
              <w:gridCol w:w="170"/>
              <w:gridCol w:w="113"/>
              <w:gridCol w:w="273"/>
              <w:gridCol w:w="226"/>
              <w:gridCol w:w="170"/>
              <w:gridCol w:w="210"/>
              <w:gridCol w:w="113"/>
            </w:tblGrid>
            <w:tr>
              <w:trPr/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= 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120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 данного уравнения , найдем значение переменной 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2369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0"/>
              <w:gridCol w:w="113"/>
              <w:gridCol w:w="273"/>
              <w:gridCol w:w="226"/>
              <w:gridCol w:w="113"/>
              <w:gridCol w:w="113"/>
              <w:gridCol w:w="256"/>
              <w:gridCol w:w="226"/>
              <w:gridCol w:w="113"/>
              <w:gridCol w:w="273"/>
              <w:gridCol w:w="170"/>
              <w:gridCol w:w="210"/>
              <w:gridCol w:w="113"/>
            </w:tblGrid>
            <w:tr>
              <w:trPr/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= 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2369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3"/>
              <w:gridCol w:w="113"/>
              <w:gridCol w:w="256"/>
              <w:gridCol w:w="226"/>
              <w:gridCol w:w="170"/>
              <w:gridCol w:w="113"/>
              <w:gridCol w:w="273"/>
              <w:gridCol w:w="170"/>
              <w:gridCol w:w="113"/>
              <w:gridCol w:w="273"/>
              <w:gridCol w:w="226"/>
              <w:gridCol w:w="210"/>
              <w:gridCol w:w="113"/>
            </w:tblGrid>
            <w:tr>
              <w:trPr/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= 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120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Symbol" w:ascii="Times New Roman" w:hAnsi="Times New Roman"/>
                      <w:sz w:val="24"/>
                      <w:szCs w:val="24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ссмотрим строку 1 последней получившейся расширенной матрицы, которая, эквивалентна следующему уравнению 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330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3"/>
              <w:gridCol w:w="113"/>
              <w:gridCol w:w="256"/>
              <w:gridCol w:w="226"/>
              <w:gridCol w:w="210"/>
              <w:gridCol w:w="290"/>
              <w:gridCol w:w="226"/>
              <w:gridCol w:w="210"/>
              <w:gridCol w:w="290"/>
              <w:gridCol w:w="226"/>
              <w:gridCol w:w="210"/>
              <w:gridCol w:w="290"/>
              <w:gridCol w:w="226"/>
              <w:gridCol w:w="113"/>
              <w:gridCol w:w="193"/>
              <w:gridCol w:w="113"/>
            </w:tblGrid>
            <w:tr>
              <w:trPr/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= 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 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120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 данного уравнения , найдем значение переменной 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3267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3"/>
              <w:gridCol w:w="113"/>
              <w:gridCol w:w="256"/>
              <w:gridCol w:w="226"/>
              <w:gridCol w:w="170"/>
              <w:gridCol w:w="210"/>
              <w:gridCol w:w="290"/>
              <w:gridCol w:w="170"/>
              <w:gridCol w:w="210"/>
              <w:gridCol w:w="290"/>
              <w:gridCol w:w="170"/>
              <w:gridCol w:w="210"/>
              <w:gridCol w:w="290"/>
              <w:gridCol w:w="226"/>
              <w:gridCol w:w="210"/>
              <w:gridCol w:w="113"/>
            </w:tblGrid>
            <w:tr>
              <w:trPr/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= 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 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66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600"/>
            </w:tblGrid>
            <w:tr>
              <w:trPr/>
              <w:tc>
                <w:tcPr>
                  <w:tcW w:w="6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ставим, ранее найденное, значение переменной 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3"/>
              <w:gridCol w:w="113"/>
              <w:gridCol w:w="256"/>
              <w:gridCol w:w="226"/>
              <w:gridCol w:w="170"/>
              <w:gridCol w:w="530"/>
              <w:gridCol w:w="1734"/>
              <w:gridCol w:w="170"/>
              <w:gridCol w:w="170"/>
              <w:gridCol w:w="210"/>
              <w:gridCol w:w="290"/>
              <w:gridCol w:w="170"/>
              <w:gridCol w:w="210"/>
              <w:gridCol w:w="290"/>
              <w:gridCol w:w="226"/>
              <w:gridCol w:w="210"/>
              <w:gridCol w:w="113"/>
            </w:tblGrid>
            <w:tr>
              <w:trPr/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= 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* ( </w:t>
                  </w:r>
                </w:p>
              </w:tc>
              <w:tc>
                <w:tcPr>
                  <w:tcW w:w="1734" w:type="dxa"/>
                  <w:tcBorders/>
                  <w:vAlign w:val="center"/>
                </w:tcPr>
                <w:tbl>
                  <w:tblPr>
                    <w:tblW w:w="1661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70"/>
                    <w:gridCol w:w="113"/>
                    <w:gridCol w:w="273"/>
                    <w:gridCol w:w="170"/>
                    <w:gridCol w:w="113"/>
                    <w:gridCol w:w="273"/>
                    <w:gridCol w:w="226"/>
                    <w:gridCol w:w="210"/>
                    <w:gridCol w:w="113"/>
                  </w:tblGrid>
                  <w:tr>
                    <w:trPr/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) 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 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181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3"/>
              <w:gridCol w:w="113"/>
              <w:gridCol w:w="256"/>
              <w:gridCol w:w="226"/>
              <w:gridCol w:w="170"/>
              <w:gridCol w:w="113"/>
              <w:gridCol w:w="273"/>
              <w:gridCol w:w="226"/>
              <w:gridCol w:w="210"/>
              <w:gridCol w:w="113"/>
            </w:tblGrid>
            <w:tr>
              <w:trPr/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= 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 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66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600"/>
            </w:tblGrid>
            <w:tr>
              <w:trPr/>
              <w:tc>
                <w:tcPr>
                  <w:tcW w:w="6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Ответ 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181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3"/>
              <w:gridCol w:w="113"/>
              <w:gridCol w:w="256"/>
              <w:gridCol w:w="226"/>
              <w:gridCol w:w="170"/>
              <w:gridCol w:w="113"/>
              <w:gridCol w:w="273"/>
              <w:gridCol w:w="226"/>
              <w:gridCol w:w="210"/>
              <w:gridCol w:w="113"/>
            </w:tblGrid>
            <w:tr>
              <w:trPr/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= 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 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2369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3"/>
              <w:gridCol w:w="113"/>
              <w:gridCol w:w="256"/>
              <w:gridCol w:w="226"/>
              <w:gridCol w:w="170"/>
              <w:gridCol w:w="113"/>
              <w:gridCol w:w="273"/>
              <w:gridCol w:w="170"/>
              <w:gridCol w:w="113"/>
              <w:gridCol w:w="273"/>
              <w:gridCol w:w="226"/>
              <w:gridCol w:w="210"/>
              <w:gridCol w:w="113"/>
            </w:tblGrid>
            <w:tr>
              <w:trPr/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= 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2369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3"/>
              <w:gridCol w:w="113"/>
              <w:gridCol w:w="256"/>
              <w:gridCol w:w="226"/>
              <w:gridCol w:w="170"/>
              <w:gridCol w:w="113"/>
              <w:gridCol w:w="273"/>
              <w:gridCol w:w="170"/>
              <w:gridCol w:w="113"/>
              <w:gridCol w:w="273"/>
              <w:gridCol w:w="226"/>
              <w:gridCol w:w="210"/>
              <w:gridCol w:w="113"/>
            </w:tblGrid>
            <w:tr>
              <w:trPr/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= 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+ 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120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свободные переменн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120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брав для свободных переменных произвольные значения, Вы можете получить частное решение данной системы. Как Вы понимаете, в данном случае, система имеет бесконечное множество решений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>
          <w:trHeight w:val="1050" w:hRule="atLeast"/>
        </w:trPr>
        <w:tc>
          <w:tcPr>
            <w:tcW w:w="15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x1                 1               -1                           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x2                  2               -1                           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x3         =      3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      -1  *a          +         -1    *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x4                  0                0                         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x5                  0               1                            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 и в- любые числа</w:t>
      </w:r>
    </w:p>
    <w:p>
      <w:pPr>
        <w:pStyle w:val="Normal"/>
        <w:rPr>
          <w:i/>
          <w:i/>
        </w:rPr>
      </w:pPr>
      <w:r>
        <w:rPr>
          <w:i/>
        </w:rPr>
        <w:t>(Где у нас вектор-стовпчи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1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5:59:00Z</dcterms:created>
  <dc:creator>ark</dc:creator>
  <dc:description/>
  <cp:keywords/>
  <dc:language>en-US</dc:language>
  <cp:lastModifiedBy>ark</cp:lastModifiedBy>
  <dcterms:modified xsi:type="dcterms:W3CDTF">2011-12-17T15:59:00Z</dcterms:modified>
  <cp:revision>2</cp:revision>
  <dc:subject/>
  <dc:title/>
</cp:coreProperties>
</file>