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овесть временных лет.</w:t>
        <w:br/>
        <w:t>Летописец - Нестор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«Повесть временных лет» – летописный свод, составленный монахом Нестором в 1113 году. </w:t>
        <w:br/>
        <w:t xml:space="preserve">Повествует о судьбах русской земли. </w:t>
        <w:br/>
        <w:t xml:space="preserve">Мотивы «Повести…» : </w:t>
        <w:br/>
        <w:t xml:space="preserve">Любовь к Родине. </w:t>
        <w:br/>
        <w:t xml:space="preserve">Уважение к традициям отцов и дедов. </w:t>
        <w:br/>
        <w:t xml:space="preserve">Верность слову. </w:t>
        <w:br/>
        <w:t xml:space="preserve">Щедрость, скромность. </w:t>
        <w:br/>
        <w:t xml:space="preserve">«Се Повесть временных лет, откуда есть пошла Русская земля, кто в Киеве начал первый княжити, и откуда Русская земля стала есть… » </w:t>
        <w:br/>
        <w:t xml:space="preserve">Основные события в «Повести временных лет» – войны (внешние и междоусобные) , основание храмов и монастырей, кончина князей и митрополитов – глав русской церкви. </w:t>
        <w:br/>
        <w:t>В состав «Повести временных лет» также включаются предания. Например, рассказ о происхождении названия города Киева от имени князя Кия; сказания о Вещем Олеге, победившем греков и умершем от укуса змеи, спрятавшейся в черепе умершего княжеского коня; о княгине Ольге, хитроумно и жестоко мстящей племени древлян за убийство своего муж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2:00Z</dcterms:created>
  <dc:creator>Admin</dc:creator>
  <dc:description/>
  <cp:keywords/>
  <dc:language>en-US</dc:language>
  <cp:lastModifiedBy>Admin</cp:lastModifiedBy>
  <dcterms:modified xsi:type="dcterms:W3CDTF">2015-02-19T09:02:00Z</dcterms:modified>
  <cp:revision>2</cp:revision>
  <dc:subject/>
  <dc:title>Повесть временных лет</dc:title>
</cp:coreProperties>
</file>