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833235" cy="178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35140" cy="1915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38315" cy="3028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37680" cy="1736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38950" cy="1376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34505" cy="2086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33235" cy="18529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35140" cy="2860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36410" cy="279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41490" cy="16821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56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37045" cy="1330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32600" cy="4210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38315" cy="20580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34505" cy="22059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35140" cy="20250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6:20:00Z</dcterms:created>
  <dc:creator>LGN</dc:creator>
  <dc:description/>
  <cp:keywords/>
  <dc:language>en-US</dc:language>
  <cp:lastModifiedBy>LGN</cp:lastModifiedBy>
  <dcterms:modified xsi:type="dcterms:W3CDTF">2011-04-06T16:31:00Z</dcterms:modified>
  <cp:revision>1</cp:revision>
  <dc:subject/>
  <dc:title> </dc:title>
</cp:coreProperties>
</file>