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Введем обозначени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оспользуемся методом интервалов.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709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923760"/>
                          <a:chOff x="0" y="0"/>
                          <a:chExt cx="469692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69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57600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62240"/>
                            <a:ext cx="46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7600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5760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5pt;height:72.75pt" coordorigin="0,0" coordsize="7397,1455">
                <v:rect id="shape_0" stroked="f" o:allowincell="f" style="position:absolute;left:0;top:0;width:7396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907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,728" to="7387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547" to="548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547" to="2167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547" to="6488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7;top:907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7;top:90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;top:6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7;top:6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8;top:6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9:00Z</dcterms:created>
  <dc:creator>Admin</dc:creator>
  <dc:description/>
  <cp:keywords/>
  <dc:language>en-US</dc:language>
  <cp:lastModifiedBy>Admin</cp:lastModifiedBy>
  <dcterms:modified xsi:type="dcterms:W3CDTF">2015-01-29T19:09:00Z</dcterms:modified>
  <cp:revision>2</cp:revision>
  <dc:subject/>
  <dc:title> Введем обозначение   , тогда получим  </dc:title>
</cp:coreProperties>
</file>