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lang w:val="uk-UA"/>
        </w:rPr>
      </w:pPr>
      <w:r>
        <w:rPr/>
        <w:t>Джерелами формування козацтва були:</w:t>
        <w:br/>
        <w:t>• селяни-втікачі від польської сваволі;</w:t>
        <w:br/>
        <w:t>• селяни й міщани (уходники), які переселялися на нові, вільні землі «Дикого поля»;</w:t>
        <w:br/>
        <w:t>• частина української шляхти, позбавлена іноземцями власності;</w:t>
        <w:br/>
        <w:t>• різноманітні категорії служилих людей.</w:t>
        <w:br/>
        <w:t>Усіх, хто опинився в межах «Дикого поля», життя примусило згуртуватися в могутню військову організацію — адже тільки так можна було захиститися від феодалів, турків і татар. Так виникла Запорізька Січ.</w:t>
      </w:r>
      <w:r>
        <w:rPr>
          <w:lang w:val="uk-UA"/>
        </w:rPr>
        <w:t xml:space="preserve"> Першу Січ створив Д. Вишневецький на о. Мала Хортиця у 1556 році.</w:t>
      </w:r>
    </w:p>
    <w:p>
      <w:pPr>
        <w:pStyle w:val="Style15"/>
        <w:numPr>
          <w:ilvl w:val="0"/>
          <w:numId w:val="1"/>
        </w:numPr>
        <w:spacing w:lineRule="auto" w:line="240" w:before="0" w:after="0"/>
        <w:contextualSpacing/>
        <w:rPr/>
      </w:pPr>
      <w:r>
        <w:rPr>
          <w:rFonts w:eastAsia="Times New Roman" w:cs="Times New Roman" w:ascii="Times New Roman" w:hAnsi="Times New Roman"/>
          <w:sz w:val="24"/>
          <w:szCs w:val="24"/>
          <w:lang w:val="uk-UA" w:eastAsia="ru-RU"/>
        </w:rPr>
        <w:t>Ідеали первісного козацтва. Особливістю самосвідомості козаків був вільний характер їх ставлення до царя. Не випадково "козак" по-татарськи означає "вільний чоловік". Важливим було те, що козаки жили за межами оборонної "засічної риси", що позначав межі Московської держави. Вони селилися на "нічийної" землі і вважалися лише союзниками царя. Порушуючи накази уряду, вони були впевнені, що зможуть легко піти від покарання. Адже на своїх землях для царських військ козаки стали доступні тільки в XVIII ст. Коли цар Михайло Романов спробував заборонити їм нападати на Азов, боячись, що це посварить його з турецьким султаном, козаки відповідали: "Ми вірні білому цареві, але що беремо шаблею, то не віддаємо даром". Перед лицем турецької суду козаки говорили, що вони люди вільні, ходять на війну по своїй охоті. Постійні переходи від служби державі до розорення міст, пограбування купців і посольств — норма поведінки козаків у XVI—XVII ст. Завдяки своєму становищу, незалежності від державної влади козаки змогли відродити і розвинути в нових умовах давню, вічову систему самоврядування, зниклу до цього часу в Росії. Усі найважливіші справи обговорювало віче або загальний схід козаків ("рада", "коло", "ко-ло"), де всі питання вирішувалися більшістю голосів. На колі вибиралися військовий отаман — голова місцевого козачого війська і військові старшини. Серед козаків існувало своє, корпоративне правосвідомість. Злочином вважалося лише те, що завдавало шкоди самим козакам: крадіжка, зрада, боягузтво в бою. За це покладалася смертна кара ("в мішок та в воду"). За злочини, вчинені козаками на стороні,— грабіж, вбивство, насилля — не судили.</w:t>
      </w:r>
    </w:p>
    <w:p>
      <w:pPr>
        <w:pStyle w:val="Style15"/>
        <w:numPr>
          <w:ilvl w:val="0"/>
          <w:numId w:val="1"/>
        </w:numPr>
        <w:pBdr>
          <w:bottom w:val="single" w:sz="6" w:space="1" w:color="000000"/>
        </w:pBdr>
        <w:spacing w:lineRule="auto" w:line="240" w:before="0" w:after="0"/>
        <w:contextualSpacing/>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Style15"/>
        <w:numPr>
          <w:ilvl w:val="0"/>
          <w:numId w:val="1"/>
        </w:numPr>
        <w:pBdr>
          <w:top w:val="single" w:sz="6" w:space="1" w:color="000000"/>
        </w:pBdr>
        <w:spacing w:lineRule="auto" w:line="240" w:before="0" w:after="0"/>
        <w:contextualSpacing/>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rPr/>
      </w:pPr>
      <w:r>
        <w:rPr>
          <w:lang w:val="uk-UA"/>
        </w:rPr>
        <w:t xml:space="preserve">4) </w:t>
      </w:r>
      <w:r>
        <w:rPr/>
        <w:t>Реєстрове козацтво (військо) - наймане військо, сформоване польським урядом у XVI -- першій половині XVII ст. з українських козаків для охорони південних кордонів з занесенням козаків до особливого списку – реєстру.</w:t>
      </w:r>
    </w:p>
    <w:p>
      <w:pPr>
        <w:pStyle w:val="Style16"/>
        <w:rPr/>
      </w:pPr>
      <w:r>
        <w:rPr>
          <w:rStyle w:val="StrongEmphasis"/>
          <w:sz w:val="22"/>
        </w:rPr>
        <w:t>Польський уряд</w:t>
      </w:r>
      <w:r>
        <w:rPr>
          <w:sz w:val="22"/>
        </w:rPr>
        <w:t xml:space="preserve"> намагався </w:t>
      </w:r>
      <w:r>
        <w:rPr>
          <w:rStyle w:val="StrongEmphasis"/>
          <w:i/>
          <w:iCs/>
          <w:sz w:val="22"/>
        </w:rPr>
        <w:t>використовувати козаків</w:t>
      </w:r>
      <w:r>
        <w:rPr>
          <w:sz w:val="22"/>
        </w:rPr>
        <w:t xml:space="preserve"> для захисту кордонів і боротьби з татарськими набігами.</w:t>
      </w:r>
    </w:p>
    <w:p>
      <w:pPr>
        <w:pStyle w:val="Style16"/>
        <w:rPr/>
      </w:pPr>
      <w:r>
        <w:rPr>
          <w:sz w:val="22"/>
        </w:rPr>
        <w:t>Універ</w:t>
        <w:softHyphen/>
        <w:t xml:space="preserve">салом </w:t>
      </w:r>
      <w:r>
        <w:rPr>
          <w:rStyle w:val="StrongEmphasis"/>
          <w:sz w:val="22"/>
        </w:rPr>
        <w:t>від 5 червня 1572 р.</w:t>
      </w:r>
      <w:r>
        <w:rPr>
          <w:sz w:val="22"/>
        </w:rPr>
        <w:t xml:space="preserve"> король Сигізмунд II Август </w:t>
      </w:r>
      <w:r>
        <w:rPr>
          <w:rStyle w:val="StrongEmphasis"/>
          <w:i/>
          <w:iCs/>
          <w:sz w:val="22"/>
        </w:rPr>
        <w:t>доручив польському коронному гетьманові</w:t>
      </w:r>
      <w:r>
        <w:rPr>
          <w:sz w:val="22"/>
        </w:rPr>
        <w:t xml:space="preserve"> (головнокомандуючому) </w:t>
      </w:r>
      <w:r>
        <w:rPr>
          <w:rStyle w:val="StrongEmphasis"/>
          <w:sz w:val="22"/>
        </w:rPr>
        <w:t>Язловецькому створити загін із 300 козаків</w:t>
      </w:r>
      <w:r>
        <w:rPr>
          <w:sz w:val="22"/>
        </w:rPr>
        <w:t xml:space="preserve">, встановивши їм плату </w:t>
      </w:r>
      <w:r>
        <w:rPr>
          <w:rStyle w:val="StrongEmphasis"/>
          <w:i/>
          <w:iCs/>
          <w:sz w:val="22"/>
        </w:rPr>
        <w:t>по 2,5 злотих на квартал і сукно на жупан</w:t>
      </w:r>
      <w:r>
        <w:rPr>
          <w:sz w:val="22"/>
        </w:rPr>
        <w:t>.</w:t>
      </w:r>
    </w:p>
    <w:p>
      <w:pPr>
        <w:pStyle w:val="Style16"/>
        <w:rPr/>
      </w:pPr>
      <w:r>
        <w:rPr>
          <w:sz w:val="22"/>
        </w:rPr>
        <w:t>Реєстровому війську нада</w:t>
      </w:r>
      <w:r>
        <w:rPr>
          <w:sz w:val="22"/>
          <w:lang w:val="uk-UA"/>
        </w:rPr>
        <w:t>ва</w:t>
      </w:r>
      <w:r>
        <w:rPr>
          <w:sz w:val="22"/>
        </w:rPr>
        <w:t>ли</w:t>
      </w:r>
      <w:r>
        <w:rPr>
          <w:sz w:val="22"/>
          <w:lang w:val="uk-UA"/>
        </w:rPr>
        <w:t xml:space="preserve"> </w:t>
      </w:r>
      <w:r>
        <w:rPr>
          <w:sz w:val="22"/>
        </w:rPr>
        <w:t>кілька гармат, королівський прапор,бунчук,</w:t>
      </w:r>
      <w:r>
        <w:rPr>
          <w:sz w:val="22"/>
          <w:lang w:val="uk-UA"/>
        </w:rPr>
        <w:t xml:space="preserve"> </w:t>
      </w:r>
      <w:r>
        <w:rPr>
          <w:sz w:val="22"/>
        </w:rPr>
        <w:t>булаву і литаври.</w:t>
      </w:r>
    </w:p>
    <w:p>
      <w:pPr>
        <w:pStyle w:val="Style16"/>
        <w:rPr>
          <w:lang w:val="uk-UA"/>
        </w:rPr>
      </w:pPr>
      <w:r>
        <w:rPr/>
        <w:t>1578р- король Стефан Бато</w:t>
      </w:r>
      <w:r>
        <w:rPr>
          <w:lang w:val="uk-UA"/>
        </w:rPr>
        <w:t>рій збільшив реєстр до 600 осіб. Реєстрові козаки звільнялися від податків і повинностей. Вони мали право на землеволодіння, промисли і торгівлю, державну платню. Козаки мали право самостійно обирати гетьмана і старшину на козацькій раді.</w:t>
      </w:r>
    </w:p>
    <w:p>
      <w:pPr>
        <w:pStyle w:val="Style16"/>
        <w:rPr>
          <w:lang w:val="uk-UA"/>
        </w:rPr>
      </w:pPr>
      <w:r>
        <w:rPr/>
        <w:t>Реєстрове козацтво і шляхта жило без усякого діла і складали тільки почесну варту свого магната. В основному це були вихідці з місцевих жителів. Вони мали значну власність. Один реєстровий козак мав маєток, ставок для риби, ліс і пасовисько, вулики, золото. Відносно заможне реєстрове козацтво різко відрізнялося від нереєстрових козаків, які рідко коли мали більше ніж прості селяни. Реєстрові козаки мали великий вплив на рішення ради в Січі. Тому стосунки між 3 тисячами і близько 40-50 тисяч нереєстрових козаків часто досягали крайнього напруження. Проте ці відмінності н перешкоджали синам заможніших козаків іти на Січ в пошуках долі або вступати до реєстрових тим козакам, що спромоглися нажити собі багатства</w:t>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Translationchunk">
    <w:name w:val="translation-chunk"/>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56:00Z</dcterms:created>
  <dc:creator>Гор</dc:creator>
  <dc:description/>
  <cp:keywords/>
  <dc:language>en-US</dc:language>
  <cp:lastModifiedBy>Гор</cp:lastModifiedBy>
  <dcterms:modified xsi:type="dcterms:W3CDTF">2015-10-01T18:40:00Z</dcterms:modified>
  <cp:revision>4</cp:revision>
  <dc:subject/>
  <dc:title/>
</cp:coreProperties>
</file>