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Обособленные обстоятельства и уточняющие члены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>И</w:t>
      </w:r>
      <w:r>
        <w:rPr>
          <w:sz w:val="32"/>
          <w:szCs w:val="32"/>
        </w:rPr>
        <w:t>з данного предложения выпишите номера тех запятых, которыми выделяется уточняющий член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Двор стоял у самой реки,(1) и по веснам,(2) когда спадала полая вода,(3) он был усеян щепой и ракушками,(4) а иногда и другими,(5) куда более интересными вещами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Ответ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з данного предложения выпишите номера тех запятых, которыми выделяются обособленные обстоятельства, выраженные деепричастным оборотом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Он лежал на спине,(1) закинув руки,(2) как будто заслонясь от солнца,(3) еще совсем молодой,(4) белокурый,(5) в форменной тужурке с блестящими пуговицами: должно быть,(6) отправляясь в свой последний рейс,(7) почтальон начистил их мелом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Отве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Из данного предложения выпишите номера тех запятых, которыми выделяется обособленное обстоятельство, выраженное деепричастным оборото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Не знаю почему,(1) но в эту ночь никто не караулил понтонный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ост: будка была пуста,(2) и вокруг никого,(3) только сторож,(4)            лежавший на боку,(5) вытянув вперед ру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твет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Из данного предложения выпишите номера тех запятых, которыми выделяются уточняющие члены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Мы спали,(1) то есть спала сестра,(2) а я лежал с открытыми глазами и думал: сперва об отце,(3) как он прощался со всеми,(4) потом о толстом приставе,(5) потом о его маленьком сыне в матроске,(6) которого я видел в губернаторском саду,(7) потом на трехколесном велосипеде,(8) на котором катался этот мальчик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Ответ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з данного предложения номера тех запятых, которыми выделяются обособленные обстоятельства, выраженные деепричастным оборотом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Она отнесла меня на кровать,(1) и я долго лежал,(2) слушая ,(3) как они говорят,(4) и думая,(5) как бы мне передать свою необыкновенную тайну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Ответ:</w:t>
      </w:r>
    </w:p>
    <w:p>
      <w:pPr>
        <w:pStyle w:val="Normal"/>
        <w:ind w:left="36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з данного предложения выпишите номера тех запятых, которыми выделяется обособленное обстоятельство, выраженное деепричастным оборотом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И вот однажды,(1) когда мы только что легли и только что умолкла сестра,(2) засыпавшая всегда в ту минуту,(3) когда она произносила последнее слово,(4) и наступила эта печальная тишина,(5) а потом завыл в трубе ветер,(6) я услышал,(7) что стучат в окно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Ответ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з данного предложения выпишите номера тех запятых, которыми выделяется уточняющий член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перва ему,(1) кажется,(2) нравилось,(3) что я ни о чем не могу его спросить,(4) особенно когда он по ночам просыпался от каждого скрипа шагов за окном и долго лежал,(5)опершись на локоть и прислушиваясь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Ответ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з данного предложения выпишите номера тех запятых, которыми выделяется уточняющий член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Но от моей немой речи еще так далеко было до всех этих «е»,(1) «у»,(2) «ы»,(3) до этих незнакомых движений губ,(4) языка и горла,(5) в котором застревали самые простые слов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Ответ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з данного предложения выпишите номера тех запятых, которыми выделяется обособленное обстоятельство, выраженное деепричастным оборотом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Она не плакала,(1) но зато,(2) только «дядя» ушел,(3) села на кровать и,(4) стиснув зубы,(5) сильно ударилась головой о стену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Ответ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з данного предложения выпишите номера тех запятых, которыми выделяется уточняющий член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И вот теперь,(1) в церкви,(2) я увидел всю нашу деревню – толпу женщин и стариков,(3) бедно одетых,(4) молчаливых и таких же невеселых,(5) как мы.</w:t>
      </w:r>
    </w:p>
    <w:p>
      <w:pPr>
        <w:pStyle w:val="Normal"/>
        <w:ind w:left="36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jc w:val="right"/>
        <w:rPr/>
      </w:pPr>
      <w:r>
        <w:rPr>
          <w:sz w:val="32"/>
          <w:szCs w:val="32"/>
          <w:lang w:val="en-US"/>
        </w:rPr>
        <w:t>(В</w:t>
      </w:r>
      <w:r>
        <w:rPr>
          <w:sz w:val="32"/>
          <w:szCs w:val="32"/>
        </w:rPr>
        <w:t xml:space="preserve">. Каверин «Два капитана»)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sz w:val="36"/>
    </w:rPr>
  </w:style>
  <w:style w:type="character" w:styleId="WW8Num6z0">
    <w:name w:val="WW8Num6z0"/>
    <w:qFormat/>
    <w:rPr>
      <w:sz w:val="3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6:57:00Z</dcterms:created>
  <dc:creator>Андрей</dc:creator>
  <dc:description/>
  <dc:language>en-US</dc:language>
  <cp:lastModifiedBy>рпо</cp:lastModifiedBy>
  <dcterms:modified xsi:type="dcterms:W3CDTF">2016-04-24T06:57:00Z</dcterms:modified>
  <cp:revision>2</cp:revision>
  <dc:subject/>
  <dc:title>Обособленные обстоятельства и уточняющие члены</dc:title>
</cp:coreProperties>
</file>